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 xml:space="preserve">САРАТОВСКОЙ ОБЛАСТИ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 xml:space="preserve">53/4 от   25.11.2024  года                                            </w:t>
        <w:tab/>
        <w:t xml:space="preserve">     с. Старый Хопер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168" w:before="60" w:after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О передаче в пользование</w:t>
      </w:r>
    </w:p>
    <w:p>
      <w:pPr>
        <w:pStyle w:val="Normal"/>
        <w:shd w:fill="FFFFFF" w:val="clear"/>
        <w:spacing w:lineRule="auto" w:line="168" w:before="60" w:after="0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имущества, находящегося в собственности </w:t>
      </w:r>
    </w:p>
    <w:p>
      <w:pPr>
        <w:pStyle w:val="Normal"/>
        <w:shd w:fill="FFFFFF" w:val="clear"/>
        <w:spacing w:lineRule="auto" w:line="168" w:before="60" w:after="0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Старохоперского муниципального образования </w:t>
      </w:r>
    </w:p>
    <w:p>
      <w:pPr>
        <w:pStyle w:val="Normal"/>
        <w:shd w:fill="FFFFFF" w:val="clear"/>
        <w:spacing w:lineRule="auto" w:line="168" w:before="60" w:after="0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spacing w:lineRule="auto" w:line="168" w:before="60" w:after="0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ПК «Тростянка-Хопер» </w:t>
      </w:r>
    </w:p>
    <w:p>
      <w:pPr>
        <w:pStyle w:val="Normal"/>
        <w:shd w:fill="FFFFFF" w:val="clear"/>
        <w:spacing w:lineRule="auto" w:line="168" w:before="60" w:after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до момента заключения концессионного соглашения»</w:t>
      </w:r>
    </w:p>
    <w:p>
      <w:pPr>
        <w:pStyle w:val="Normal"/>
        <w:shd w:fill="FFFFFF" w:val="clear"/>
        <w:spacing w:lineRule="auto" w:line="168" w:before="60" w:after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26"/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szCs w:val="28"/>
        </w:rPr>
        <w:t>На основании Федерального закона № 131- ФЗ от 06.10.2003 г.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bCs/>
        </w:rPr>
        <w:t xml:space="preserve"> и Уставом Старохопёрского муниципального образования, Совет депутатов Старохопёрского муниципального образования</w:t>
      </w:r>
    </w:p>
    <w:p>
      <w:pPr>
        <w:pStyle w:val="Normal"/>
        <w:shd w:fill="FFFFFF" w:val="clear"/>
        <w:spacing w:lineRule="atLeast" w:line="300" w:before="60" w:after="18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30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В целях предотвращения возникновения чрезвычайной ситуации, связанной с обеспечением водоснабжения, передать в пользование имущество  из собственности Старохоперского муници</w:t>
        <w:softHyphen/>
        <w:t>пального образования Балашовско</w:t>
        <w:softHyphen/>
        <w:t>го муници</w:t>
        <w:softHyphen/>
        <w:t>пального района Саратовской области в сельскохозяйственный   обслуживающий потребительский  кооператив «Тростянка-Хопер» до момента заключения концессионного соглашения,   согласно приложению № 1.</w:t>
      </w:r>
    </w:p>
    <w:p>
      <w:pPr>
        <w:pStyle w:val="A"/>
        <w:spacing w:before="0" w:after="0"/>
        <w:ind w:firstLine="567"/>
        <w:jc w:val="both"/>
        <w:rPr>
          <w:rFonts w:ascii="Astra Serif;Times New Roman" w:hAnsi="Astra Serif;Times New Roman" w:cs="Astra Serif;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бнародования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Старохопер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>М.В. Илясова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1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28"/>
      <w:szCs w:val="28"/>
      <w:lang w:bidi="ar-SA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;Courier New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SimSun" w:cs="Times New Roman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Times New Roman;SimSu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;SimSun" w:cs="Mangal;Courier New"/>
      <w:kern w:val="2"/>
      <w:lang w:eastAsia="zh-CN"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1">
    <w:name w:val="Заголовок таблицы"/>
    <w:basedOn w:val="Style2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6">
    <w:name w:val="_Style 56"/>
    <w:basedOn w:val="Normal"/>
    <w:next w:val="Heading"/>
    <w:qFormat/>
    <w:pPr>
      <w:jc w:val="center"/>
    </w:pPr>
    <w:rPr>
      <w:b/>
      <w:sz w:val="32"/>
      <w:szCs w:val="20"/>
    </w:rPr>
  </w:style>
  <w:style w:type="paragraph" w:styleId="Style23">
    <w:name w:val="Òåêñò äîêóìåíòà"/>
    <w:basedOn w:val="Normal"/>
    <w:qFormat/>
    <w:pPr>
      <w:suppressAutoHyphens w:val="true"/>
      <w:overflowPunct w:val="false"/>
      <w:ind w:firstLine="720"/>
      <w:jc w:val="both"/>
    </w:pPr>
    <w:rPr>
      <w:kern w:val="2"/>
      <w:sz w:val="28"/>
      <w:szCs w:val="28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24:00Z</dcterms:created>
  <dc:creator>comp2</dc:creator>
  <dc:description/>
  <cp:keywords/>
  <dc:language>en-US</dc:language>
  <cp:lastModifiedBy>marin</cp:lastModifiedBy>
  <cp:lastPrinted>2024-09-13T13:46:00Z</cp:lastPrinted>
  <dcterms:modified xsi:type="dcterms:W3CDTF">2024-11-26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2D73D6C34B1A49D298AFC075437324D3</vt:lpwstr>
  </property>
  <property fmtid="{D5CDD505-2E9C-101B-9397-08002B2CF9AE}" pid="4" name="KSOProductBuildVer">
    <vt:lpwstr>1049-11.2.0.1044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