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Mangal"/>
          <w:b/>
          <w:b/>
          <w:sz w:val="27"/>
          <w:szCs w:val="27"/>
        </w:rPr>
      </w:pPr>
      <w:r>
        <w:rPr>
          <w:rFonts w:cs="Mangal" w:ascii="PT Astra Serif" w:hAnsi="PT Astra Serif"/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7"/>
          <w:szCs w:val="27"/>
        </w:rPr>
      </w:pPr>
      <w:r>
        <w:rPr>
          <w:rFonts w:cs="Mangal" w:ascii="PT Astra Serif" w:hAnsi="PT Astra Serif"/>
          <w:b/>
          <w:sz w:val="27"/>
          <w:szCs w:val="27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7"/>
          <w:szCs w:val="27"/>
        </w:rPr>
      </w:pPr>
      <w:r>
        <w:rPr>
          <w:rFonts w:cs="Mangal" w:ascii="PT Astra Serif" w:hAnsi="PT Astra Serif"/>
          <w:b/>
          <w:sz w:val="27"/>
          <w:szCs w:val="27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Mangal" w:ascii="PT Astra Serif" w:hAnsi="PT Astra Serif"/>
          <w:b/>
          <w:sz w:val="27"/>
          <w:szCs w:val="27"/>
        </w:rPr>
        <w:t xml:space="preserve">САРАТОВСКОЙ ОБЛАСТИ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spacing w:val="20"/>
          <w:sz w:val="27"/>
          <w:szCs w:val="27"/>
        </w:rPr>
      </w:pPr>
      <w:r>
        <w:rPr>
          <w:rFonts w:cs="PT Astra Serif" w:ascii="PT Astra Serif" w:hAnsi="PT Astra Serif"/>
          <w:b/>
          <w:spacing w:val="20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spacing w:val="20"/>
          <w:sz w:val="27"/>
          <w:szCs w:val="27"/>
        </w:rPr>
      </w:pPr>
      <w:r>
        <w:rPr>
          <w:rFonts w:cs="PT Astra Serif" w:ascii="PT Astra Serif" w:hAnsi="PT Astra Serif"/>
          <w:b/>
          <w:spacing w:val="20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7515" w:leader="none"/>
        </w:tabs>
        <w:ind w:left="0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т  20.03.2025г.  № 6-п</w:t>
        <w:tab/>
        <w:t>с.Старый Хопер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 утверждении  </w:t>
      </w:r>
      <w:bookmarkStart w:id="0" w:name="_Hlk83150908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рограммы профилактики рисков причинения вреда (ущерба) охраняемым законом ценностям </w:t>
      </w:r>
      <w:bookmarkStart w:id="1" w:name="_Hlk83159791"/>
      <w:bookmarkStart w:id="2" w:name="_Hlk83887869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и осуществлении контроля в сфере благоустройства на территории  Старохоперского  муниципального образования</w:t>
      </w:r>
      <w:bookmarkEnd w:id="2"/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на 2025 год</w:t>
      </w:r>
      <w:bookmarkEnd w:id="0"/>
      <w:bookmarkEnd w:id="1"/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частью 2 статьи 44 Федерального закона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, Уставом  Старохоперского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я  Старохоперского муниципального образования Балаш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576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ЯЕТ:</w:t>
      </w:r>
    </w:p>
    <w:p>
      <w:pPr>
        <w:pStyle w:val="Style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Утвердить  Программу профилактики рисков причинения вреда (ущерба) охраняемым законом ценностям при осуществлении контроля в сфере благоустройства на территории Старохоперского муниципального образования на 2025 год, (далее – «Программа профилактики»), согласно приложения к Постановлению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 Старохоперского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М.В. Илясов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111" w:hanging="0"/>
        <w:jc w:val="right"/>
        <w:outlineLvl w:val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риложение</w:t>
      </w:r>
    </w:p>
    <w:p>
      <w:pPr>
        <w:pStyle w:val="Normal"/>
        <w:ind w:left="4111" w:hanging="0"/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111" w:hanging="0"/>
        <w:jc w:val="right"/>
        <w:rPr/>
      </w:pPr>
      <w:r>
        <w:rPr>
          <w:rFonts w:cs="PT Astra Serif" w:ascii="PT Astra Serif" w:hAnsi="PT Astra Serif"/>
          <w:sz w:val="22"/>
          <w:szCs w:val="22"/>
        </w:rPr>
        <w:t>Старохоперского</w:t>
      </w:r>
      <w:r>
        <w:rPr>
          <w:rFonts w:cs="PT Astra Serif" w:ascii="PT Astra Serif" w:hAnsi="PT Astra Serif"/>
          <w:color w:val="0070C0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муниципального образования</w:t>
      </w:r>
    </w:p>
    <w:p>
      <w:pPr>
        <w:pStyle w:val="Normal"/>
        <w:ind w:left="4111" w:hanging="0"/>
        <w:jc w:val="right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>от 20.03.2025 г  № 6-п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дел 1. Общие положения.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тарохоперского муниципального образования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дел 2. Аналитическая часть.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Муниципальный контроль в сфере благоустройства на территории Старохоперского муниципального образования осуществляется администрацией Старохоперского  муниципального образования (далее – «Администрация»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2. Муниципальный контроль в сфере благоустройства на территории Старохоперского муниципального образования - это деятельность органа местного самоуправления, уполномоченного на организацию и проведение на территории Старохоперского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 Старохоперского муниципального образова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Старохоперского муниципального образования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4. Подконтрольными субъектами являются юридические лица, индивидуальные предприниматели и граждане, которые обязаны соблюдать Правила благоустройства территор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авила благоустройства Старохоперского муниципального образования, утвержденные решением Совета Старохоперского муниципального образования от</w:t>
      </w: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3.03.2017г. №8/9 с несением изменений от 28.06.2024г., №46/1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Закон Саратовской области от 31.10.2018 № 102-ЗСО «Об утверждении порядка определения границ территорий, прилегающих к зданию, строению, сооружению, земельному участку»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6. 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на территории Старохоперского  муниципального образования на 2024 год не утверждалс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7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дел 3. Цели и задачи программы.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 Цели Программы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Задачи Программы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формирование единого понимания обязательных требований законодательства в сфере благоустройства у всех участников контрольной деятельности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в сфере благоустройства и необходимых мерах по их исполнению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дел 4. План мероприятий по профилактике нарушени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 к настоящей Программе)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дел 5. Показатели результативности и эффективности Програм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Отчетные показатели Программы за 2025 год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pacing w:val="-16"/>
          <w:sz w:val="28"/>
          <w:szCs w:val="28"/>
        </w:rPr>
        <w:t>доля профилактических мероприятий в объеме контрольных мероприятий - 0%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Экономический эффект от реализованных мероприятий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вышение уровня доверия подконтрольных субъектов к Администрац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дел 6. Порядок управления Программо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Старохоперского  муниципального образования устанавливается согласно нижеприведенной таблиц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7"/>
        <w:gridCol w:w="2335"/>
        <w:gridCol w:w="25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лжностные лиц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ункц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лава Старохоперского муниципаль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проведения мероприятий по реализации программы и контроль за ходом реализации данны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8(84545)6-36-4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starhopadm@mail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меститель главы администрации Старохоперского муниципаль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мероприятий по реализации программ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8(84545)6-36-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starhopadm@mail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.ru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2. 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Старохоперского  муниципального образования на 2025 год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3. 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Старохоперского муниципального образования на 2025 год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3969" w:hanging="0"/>
        <w:jc w:val="both"/>
        <w:rPr/>
      </w:pPr>
      <w:r>
        <w:rPr>
          <w:color w:val="000000"/>
          <w:sz w:val="28"/>
          <w:szCs w:val="28"/>
        </w:rPr>
        <w:t xml:space="preserve">к Программе профилактики рисков </w:t>
      </w:r>
    </w:p>
    <w:p>
      <w:pPr>
        <w:pStyle w:val="Normal"/>
        <w:widowControl w:val="false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чинения вреда (ущерба) охраняемым </w:t>
      </w:r>
    </w:p>
    <w:p>
      <w:pPr>
        <w:pStyle w:val="Normal"/>
        <w:widowControl w:val="false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ценностям при осуществлении контроля в сфере благоустройства на территории Старохоперского  муниципального образования</w:t>
      </w:r>
    </w:p>
    <w:p>
      <w:pPr>
        <w:pStyle w:val="Normal"/>
        <w:widowControl w:val="false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по профилактике нарушений законодательства в сфере Благоустройства на территории Старохоперского муниципального образования на 2025 год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5528"/>
        <w:gridCol w:w="1560"/>
        <w:gridCol w:w="10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Старохоперское муниципального образования в информационно-телекоммуникационной сети «Интернет» и в иных форм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в сфере благоустройства на территории Старохоперского муниципального образова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доклады о муниципальном контроле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Старохоперского муниципального обра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Заместителем главы Старохоперское муниципального образова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обжалования решений органов муниципального контроля, действий (бездействия) должностных лиц, уполномоченных на проведение контро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тарохоперское муниципального образования в информационно-телекоммуникационной сети «Интернет» в разделе «Муниципальный контроль» письменного разъяснения, подписанного уполномоченным должностным лиц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Старохоперского муниципального обра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6:00Z</dcterms:created>
  <dc:creator>Наталья</dc:creator>
  <dc:description/>
  <dc:language>en-US</dc:language>
  <cp:lastModifiedBy>старый хопер</cp:lastModifiedBy>
  <cp:lastPrinted>2025-03-20T10:03:00Z</cp:lastPrinted>
  <dcterms:modified xsi:type="dcterms:W3CDTF">2025-03-20T07:16:00Z</dcterms:modified>
  <cp:revision>2</cp:revision>
  <dc:subject/>
  <dc:title/>
</cp:coreProperties>
</file>