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Cs w:val="28"/>
        </w:rPr>
      </w:pPr>
      <w:r>
        <w:rPr>
          <w:rFonts w:cs="Mangal" w:ascii="PT Astra Serif" w:hAnsi="PT Astra Serif"/>
          <w:b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Cs w:val="28"/>
        </w:rPr>
      </w:pPr>
      <w:r>
        <w:rPr>
          <w:rFonts w:cs="Mangal" w:ascii="PT Astra Serif" w:hAnsi="PT Astra Serif"/>
          <w:b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Cs w:val="28"/>
        </w:rPr>
      </w:pPr>
      <w:r>
        <w:rPr>
          <w:rFonts w:cs="Mangal" w:ascii="PT Astra Serif" w:hAnsi="PT Astra Serif"/>
          <w:b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 xml:space="preserve">24/2 от 16.03.2023года  </w:t>
      </w:r>
      <w:r>
        <w:rPr>
          <w:rFonts w:cs="Mangal" w:ascii="PT Astra Serif" w:hAnsi="PT Astra Serif"/>
          <w:b/>
          <w:bCs/>
          <w:szCs w:val="28"/>
        </w:rPr>
        <w:tab/>
        <w:tab/>
        <w:tab/>
        <w:t xml:space="preserve">                    </w:t>
        <w:tab/>
        <w:t xml:space="preserve">           </w:t>
      </w:r>
      <w:r>
        <w:rPr>
          <w:rFonts w:cs="PT Astra Serif" w:ascii="PT Astra Serif" w:hAnsi="PT Astra Serif"/>
          <w:b/>
          <w:bCs/>
          <w:szCs w:val="28"/>
        </w:rPr>
        <w:t xml:space="preserve">с.Старый Хопер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Об утверждении Положения о бюджетном процессе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Старохоперском муниципальном образовани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»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tLeast" w:line="0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о ст. 9 БК РФ, Федеральным законом № 131-ФЗ от 06.10.2003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в целях определения правовых основ, содержания и механизма осуществления Бюджетного процесса в Старохоперском муниципальном образовании, установления основ формирования доходов, осуществления расходов местного бюджета, руководствуясь ст. 12, 45, 49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Cs w:val="28"/>
        </w:rPr>
        <w:t>1. Утвердить Положение о бюджетном процессе в Старохоперском муниципальном образовании Балашовского района Саратовской области.</w:t>
      </w:r>
    </w:p>
    <w:p>
      <w:pPr>
        <w:pStyle w:val="Normal"/>
        <w:spacing w:lineRule="atLeast" w:line="0"/>
        <w:ind w:firstLine="709"/>
        <w:rPr/>
      </w:pPr>
      <w:r>
        <w:rPr>
          <w:rFonts w:cs="PT Astra Serif" w:ascii="PT Astra Serif" w:hAnsi="PT Astra Serif"/>
          <w:szCs w:val="28"/>
        </w:rPr>
        <w:t>2. Признать утратившим силу решение Совета Старохоперского муниципального образования от 31.05.2013 № 16/2 «Об утверждении Положения о бюджетном процессе в Старохоперском муниципальном образовании».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Настоящее решение обнародовать и разместить на сайте администрации Старохоперского муниципального образования Балашовского муниципального района https://staroxoperskoe-r64.gosweb.gosuslugi.ru/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left="567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67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екретарь Совета Старохоперского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 муниципального</w:t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района Саратовской области</w:t>
        <w:tab/>
        <w:tab/>
        <w:tab/>
        <w:tab/>
        <w:t>Н.Р.Мыльцева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>к решению Совета Старохоперского муниципального образования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23/2 от 16.03.2023 года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БЮДЖЕТНОМ ПРОЦЕСС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В СТАРОХОПЕРСКОМ МУНИЦИПАЛЬНОМ ОБРАЗОВ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в соответствии с Конституцией Российской Федерации, Бюджетным Кодексом Российской  Федерации, Налоговым кодексом Российской Федерации, иными федеральными законами  и законами Саратовской области, Уставом Старохоперского муниципального образования Балашовского муниципального района Саратовской области регулирует бюджетные правоотношения, возникающие между субъектами бюджетных правоотношений в процессе составления, рассмотрения, утверждения и исполнения бюджета Старохоперского муниципального образования Балашовского муниципального района Саратовской области, контроля за его исполнением, а также осуществления бюджетного учета, составления, рассмотрения и утверждения бюджетной отчетности.</w:t>
      </w:r>
    </w:p>
    <w:p>
      <w:pPr>
        <w:pStyle w:val="Style12"/>
        <w:spacing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м Положении применяются понятия и термины, предусмотренные Бюджетным кодексом Российской Федерации.</w:t>
      </w:r>
    </w:p>
    <w:p>
      <w:pPr>
        <w:pStyle w:val="Style12"/>
        <w:spacing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2"/>
        <w:spacing w:before="0" w:after="0"/>
        <w:ind w:firstLine="53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Местный бюджет Старохоперского муниципального образ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естный бюджет Старохоперского муниципального образования (далее – местный бюджет) – форма образования и расходования денежных средств в расчете на очередной финансовый год и плановый период, предназначенных  для исполнения расходных обязательств Хоперского муниципального образования.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 xml:space="preserve">Местный бюджет </w:t>
      </w:r>
      <w:r>
        <w:rPr>
          <w:rFonts w:cs="PT Astra Serif" w:ascii="PT Astra Serif" w:hAnsi="PT Astra Serif"/>
          <w:szCs w:val="28"/>
          <w:shd w:fill="FFFFFF" w:val="clear"/>
        </w:rPr>
        <w:t>составляется и утверждается сроком на три года (на очередной финансовый год и плановый период)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Местный бюджет и отчет о его исполнении утверждается решением  Совета Старохоперского муниципального образ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2.</w:t>
      </w:r>
      <w:r>
        <w:rPr>
          <w:rFonts w:cs="PT Astra Serif" w:ascii="PT Astra Serif" w:hAnsi="PT Astra Serif"/>
          <w:szCs w:val="28"/>
        </w:rPr>
        <w:t xml:space="preserve"> Бюджетные правоотношения и бюджетный процесс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 К бюджетным правоотношениям в Старохоперском муниципальном образовании, регулируемые настоящим Положением относятся отношения, возникающие между субъектами бюджетных правоотношений в процессе:</w:t>
      </w:r>
    </w:p>
    <w:p>
      <w:pPr>
        <w:pStyle w:val="Style13"/>
        <w:numPr>
          <w:ilvl w:val="0"/>
          <w:numId w:val="12"/>
        </w:numPr>
        <w:spacing w:lineRule="auto" w:line="24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ормирования доходов и осуществления расходов местного бюджета;</w:t>
      </w:r>
    </w:p>
    <w:p>
      <w:pPr>
        <w:pStyle w:val="Style13"/>
        <w:numPr>
          <w:ilvl w:val="0"/>
          <w:numId w:val="12"/>
        </w:numPr>
        <w:spacing w:lineRule="auto" w:line="24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ставление и рассмотрение проекта местного бюджета;</w:t>
      </w:r>
    </w:p>
    <w:p>
      <w:pPr>
        <w:pStyle w:val="Style13"/>
        <w:numPr>
          <w:ilvl w:val="0"/>
          <w:numId w:val="12"/>
        </w:numPr>
        <w:spacing w:lineRule="auto" w:line="24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ия, внесения изменений и исполнения местного бюджета;</w:t>
      </w:r>
    </w:p>
    <w:p>
      <w:pPr>
        <w:pStyle w:val="Style13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PT Astra Serif" w:ascii="PT Astra Serif" w:hAnsi="PT Astra Serif"/>
          <w:szCs w:val="28"/>
        </w:rPr>
        <w:t>контроля за исполнением местного бюджета;</w:t>
      </w:r>
    </w:p>
    <w:p>
      <w:pPr>
        <w:pStyle w:val="Style13"/>
        <w:numPr>
          <w:ilvl w:val="0"/>
          <w:numId w:val="12"/>
        </w:numPr>
        <w:spacing w:lineRule="auto" w:line="24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ения бюджетного учета;</w:t>
      </w:r>
    </w:p>
    <w:p>
      <w:pPr>
        <w:pStyle w:val="Style13"/>
        <w:numPr>
          <w:ilvl w:val="0"/>
          <w:numId w:val="12"/>
        </w:numPr>
        <w:spacing w:lineRule="auto" w:line="24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ставления, рассмотрения и утверждения бюджетной отчетности.</w:t>
        <w:tab/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ab/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Бюджетный процесс в Старохоперском муниципальном образовании – это  регламентируемая нормами права деятельность органов местного  самоуправления поселения и участников бюджетного процесса по  составлению и рассмотрению проекта местного бюджета, утверждению и   исполнению местного бюджета, а также по контролю за его исполнением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3. Бюджетный процесс в Старохоперском муниципальном образовании осуществляется в соответствии с Бюджетным кодексом Российской Федерации, Федеральным законом от 6 октября 2003 года №131 –ФЗ «Об общих принципах организации местного самоуправления в Российской  Федерации», бюджетным законодательством Саратовской области, Уставом  Старохоперского муниципального образования, настоящим положением, иными  муниципальными правовыми актами органов местного самоуправления  поселе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дел 2. Участники бюджетного процесса и их полномочия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3.</w:t>
      </w:r>
      <w:r>
        <w:rPr>
          <w:rFonts w:cs="PT Astra Serif" w:ascii="PT Astra Serif" w:hAnsi="PT Astra Serif"/>
          <w:szCs w:val="28"/>
        </w:rPr>
        <w:t xml:space="preserve"> Участники бюджетного процесса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Участниками бюджетного процесса являются: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rFonts w:cs="PT Astra Serif" w:ascii="PT Astra Serif" w:hAnsi="PT Astra Serif"/>
          <w:szCs w:val="28"/>
        </w:rPr>
        <w:t>Совет Старохоперского муниципального образования;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Глава Старохоперского муниципального образования;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дминистрация Старохоперского муниципального образования;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главные распорядители бюджетных средств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ные органы, на которые законодательством Российской Федерации, Саратовской области и правовыми актами местного самоуправления возложены бюджетные полномочия;</w:t>
      </w:r>
    </w:p>
    <w:p>
      <w:pPr>
        <w:pStyle w:val="Normal"/>
        <w:spacing w:lineRule="auto" w:line="24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Бюджетные полномочия представительного органа поселе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Совет Старохоперского муниципального образования осуществляет  следующие бюджетные полномочия: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утверждает местный бюджет и отчет о его исполнении, вносит изменения и дополнения в местный бюджет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ринимает планы и программы развития муниципального образования, утверждает отчеты об их исполнении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устанавливает и отменяет местные налоги и сборы в соответствии с действующим законодательством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станавливает налоговые льготы по местным налогам;  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рассматривает и утверждает проект местного бюджета, представленный местной администрацией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существляет контроль за исполнением местного бюджета в порядке, установленном настоящим Положением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устанавливает порядок ведения реестра расходных обязательств муниципального образования;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существляет иные бюджетные полномочия в соответствии </w:t>
      </w:r>
    </w:p>
    <w:p>
      <w:pPr>
        <w:pStyle w:val="Style13"/>
        <w:spacing w:lineRule="auto" w:line="240"/>
        <w:ind w:left="0" w:hanging="0"/>
        <w:rPr/>
      </w:pPr>
      <w:r>
        <w:rPr>
          <w:rFonts w:cs="PT Astra Serif" w:ascii="PT Astra Serif" w:hAnsi="PT Astra Serif"/>
          <w:szCs w:val="28"/>
        </w:rPr>
        <w:t>с законодательством.</w:t>
      </w:r>
    </w:p>
    <w:p>
      <w:pPr>
        <w:pStyle w:val="Style13"/>
        <w:spacing w:lineRule="auto" w:line="240"/>
        <w:ind w:left="70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5.</w:t>
      </w:r>
      <w:r>
        <w:rPr>
          <w:rFonts w:cs="PT Astra Serif" w:ascii="PT Astra Serif" w:hAnsi="PT Astra Serif"/>
          <w:szCs w:val="28"/>
        </w:rPr>
        <w:t xml:space="preserve"> Бюджетные полномочия главы Старохоперского муниципального образ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Глава Старохоперского муниципального образования: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рганизует работу Совета Старохоперского муниципального образования по осуществлению бюджетного процесса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одписывает и обнародует решение представительного органа поселения об утверждении местного бюджета, об утверждении отчета об исполнении местного бюджета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рганизует составление проекта местного бюджета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вносит на рассмотрение Совета Старохоперского муниципального образования проект решения о бюджете Старохоперского муниципального образования с необходимыми документами и материалами, а также отчет об исполнении местного бюджета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вносит в Совет Старохоперского муниципального образования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одписывает и направляет заключения на проекты решений Совета Старохоперского муниципального образования, предусматривающих установление, изменение и отмену местных налогов и сборов, введение налоговых льгот по местным налогам, осуществление расходов из местного бюджета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рганизует исполнение бюджета Старохоперского муниципального образования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распоряжается финансовыми ресурсами Старохоперского муниципального образования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есет ответственность за исполнение местного бюджета в соответствии с федеральными законами, законами Саратовской области, уставом Старохоперского муниципального образования и решениями Совета Старохоперского муниципального образования;</w:t>
      </w:r>
    </w:p>
    <w:p>
      <w:pPr>
        <w:pStyle w:val="Style13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Style13"/>
        <w:spacing w:lineRule="auto" w:line="240"/>
        <w:ind w:left="70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6.</w:t>
      </w:r>
      <w:r>
        <w:rPr>
          <w:rFonts w:cs="PT Astra Serif" w:ascii="PT Astra Serif" w:hAnsi="PT Astra Serif"/>
          <w:szCs w:val="28"/>
        </w:rPr>
        <w:t xml:space="preserve"> Бюджетные полномочия администрации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Местная администрация осуществляет следующие бюджетные полномочия: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рганизует составление программы социально-экономического развития Старохоперского муниципального образования, перспективного финансового плана, проекта местного бюджета на очередной финансовый год и плановый период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составляет проект местного бюджета, исполняет местный бюджет, осуществляет контроль за его исполнением, составляет отчет об исполнении местного бюджета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исполняет  расходные обязательства Старохоперского муниципального образования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устанавливает порядок привлечения остатков средств на казначейских счетах для осуществления и отражения финансовых операций в соответствии с ч.10 ст. 236.1 БК РФ, а также возврата привлеченных средств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ивает перечисление в областной бюджет Саратовской  области субвенции в случае, предусмотренном статьей 142 Бюджетного кодекса Российской Федерации и ч 5 ст 60 Федерального закона от 6 октября 2003 №131-ФЗ «Об общих принципах организации местного самоуправления в Российской Федерации»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редставляет отчеты об исполнении местного бюджета в федеральные органы исполнительной власти и (или) органы государственной власти субъекта Российской Федерации в порядке, установленном законодательством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беспечивает жителям муниципального образования возможность ознакомиться с документами и сведениями, указанными статье 3 настоящего Положения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существляет иные бюджетные полномочия в соответствии с законодательством. 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7.</w:t>
      </w:r>
      <w:r>
        <w:rPr>
          <w:rFonts w:cs="PT Astra Serif" w:ascii="PT Astra Serif" w:hAnsi="PT Astra Serif"/>
          <w:szCs w:val="28"/>
        </w:rPr>
        <w:t xml:space="preserve"> Бюджетные 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беспечивает результативность, адресность и целевой характер исполне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ставляет, утверждает и ведет бюджетную роспись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существляет иные бюджетные полномочия, установленные Бюджетным Кодексом РФ, настоящим Положением.</w:t>
      </w:r>
    </w:p>
    <w:p>
      <w:pPr>
        <w:pStyle w:val="Style13"/>
        <w:spacing w:lineRule="auto" w:line="240"/>
        <w:ind w:left="709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Главный администратор доходов бюджета  муниципального образования:</w:t>
      </w:r>
    </w:p>
    <w:p>
      <w:pPr>
        <w:pStyle w:val="Style13"/>
        <w:numPr>
          <w:ilvl w:val="0"/>
          <w:numId w:val="6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яет сведения, необходимые для составления проекта местного бюджета;</w:t>
      </w:r>
    </w:p>
    <w:p>
      <w:pPr>
        <w:pStyle w:val="Style13"/>
        <w:numPr>
          <w:ilvl w:val="0"/>
          <w:numId w:val="6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яет сведения для составления и ведения кассового плана;</w:t>
      </w:r>
    </w:p>
    <w:p>
      <w:pPr>
        <w:pStyle w:val="Style13"/>
        <w:numPr>
          <w:ilvl w:val="0"/>
          <w:numId w:val="6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Style13"/>
        <w:numPr>
          <w:ilvl w:val="0"/>
          <w:numId w:val="6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ет иные бюджетные полномочия, установленные Бюджетным Кодексом РФ, настоящим Положением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3. Главный администратор источников финансирования дефицита бюджета:</w:t>
      </w:r>
    </w:p>
    <w:p>
      <w:pPr>
        <w:pStyle w:val="Style13"/>
        <w:numPr>
          <w:ilvl w:val="0"/>
          <w:numId w:val="11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Style13"/>
        <w:numPr>
          <w:ilvl w:val="0"/>
          <w:numId w:val="11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ивает адресность и целевой характер исполне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tyle13"/>
        <w:numPr>
          <w:ilvl w:val="0"/>
          <w:numId w:val="11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формирует бюджетную отчетность главного администратора  источников финансирования дефицита бюджета.</w:t>
      </w:r>
    </w:p>
    <w:p>
      <w:pPr>
        <w:pStyle w:val="Style13"/>
        <w:numPr>
          <w:ilvl w:val="0"/>
          <w:numId w:val="11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ет иные бюджетные полномочия, установленные Бюджетным Кодексом РФ, настоящим Положением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дел 3. Организация бюджетного процесса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дготовка проекта бюджета Старохоперского муниципального образования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 о начале работы над составлением проекта местного бюджета принимает Глава Старохоперского муниципального образования не позднее, чем за 6 месяцев до начала соответствующего финансового года. На основании этого решения местная администрация организует поэтапную работу по составлению проекта местного бюджета в порядке и в сроки, определенные Главой муниципального образования.</w:t>
      </w:r>
    </w:p>
    <w:p>
      <w:pPr>
        <w:pStyle w:val="Normal"/>
        <w:spacing w:lineRule="auto" w:line="24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Составление проекта бюджета Старохоперского муниципального образования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. Составление проекта местного бюджета - исключительная прерогатива администрации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Непосредственное составление проекта местного бюджета осуществляет специалист местной администрации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3. Составление проекта местного бюджета основывается на прогнозе социально-экономического развития поселения и основных направлениях бюджетной и налоговой политики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4. Решения Совета депутатов о внесении изменений в решения Совета депутатов о местных налогах, о ставках и размерах платы за использование муниципального имущества, вступающие в силу в очередном финансовом году, должны быть приняты до дня внесения в Совет муниципального образования проекта решения о местном бюджете на очередной финансовый год в сроки, установленные муниципальным правовым актом представительного органа муниципального образ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10.</w:t>
      </w:r>
      <w:r>
        <w:rPr>
          <w:rFonts w:cs="PT Astra Serif" w:ascii="PT Astra Serif" w:hAnsi="PT Astra Serif"/>
          <w:szCs w:val="28"/>
        </w:rPr>
        <w:t xml:space="preserve"> Внесение проекта местного бюджета  на рассмотрение в Совет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. Проект решения о местном бюджете Старохоперского муниципального образования вносится на рассмотрение в Совет Старохоперского муниципального образования  администрацией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Проект решения о местном бюджете считается внесенным в срок, если он доставлен в Совет Старохоперского муниципального образования до 17 часов 15 ноября текущего года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1.</w:t>
      </w:r>
      <w:r>
        <w:rPr>
          <w:rFonts w:cs="PT Astra Serif" w:ascii="PT Astra Serif" w:hAnsi="PT Astra Serif"/>
          <w:szCs w:val="28"/>
        </w:rPr>
        <w:t xml:space="preserve"> Документы и материалы, представляемые в Совет Старохоперского муниципального образования одновременно с проектом решения о местном бюджете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Одновременно с проектом решения о местном бюджете должны быть внесены на рассмотрение Совета Старохоперского муниципального образования документы и материалы, перечень которых установлен Бюджетным кодексом Российской Федерации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С проектом решения о местном бюджете представляются следующие документы и материалы: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редварительные итоги социально-экономического развития поселения за истекший период текущего года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лан социально-экономического развития поселения на предстоящий финансовый год и плановый период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сновные направления бюджетной и налоговой политики поселения на предстоящий финансовый год и плановый период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ерспективный финансовый план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ценка ожидаемого исполнения местного бюджета в текущем финансовом году и планового периода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долгосрочные муниципальные целевые программы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обоснование и расчеты по разделам, группами подгруппам классификации доходов, по разделам и подразделам функциональной классификации расходов местного бюджета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ояснительная записка по проекту решения о местном бюджете;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Cs w:val="28"/>
        </w:rPr>
        <w:t>предложения по изменению нормативных правовых актов органов местного самоуправления, исполнение которых влечет расходование бюджетных средств, не обеспеченных реальными источниками финансирования в следующем году,</w:t>
      </w:r>
    </w:p>
    <w:p>
      <w:pPr>
        <w:pStyle w:val="Style13"/>
        <w:numPr>
          <w:ilvl w:val="0"/>
          <w:numId w:val="9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ые документы и материалы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2.</w:t>
      </w:r>
      <w:r>
        <w:rPr>
          <w:rFonts w:cs="PT Astra Serif" w:ascii="PT Astra Serif" w:hAnsi="PT Astra Serif"/>
          <w:szCs w:val="28"/>
        </w:rPr>
        <w:t xml:space="preserve"> Рассмотрение проекта местного бюджета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. В течение суток со дня внесения проекта решения о местном бюджете в Совет Старохоперского муниципального образования, Глава Старохоперского образования направляет его в депутатскую комиссию, ответственную за рассмотрение местного бюджета (далее - комиссия по бюджету) для подготовки заключения о соответствии представленных документов и материалов требованиям статьи 12 настоящего Положе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При положительном заключении комиссии по бюджету Глава Старохоперского муниципального образования направляет в 3-х дневный срок проект решения на очередное заседание Совета 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При отрицательном заключении комиссии по бюджету Глава Старохоперского муниципального образования возвращает проект решения о местном бюджете в администрацию Старохоперского муниципального образования на доработку. Доработанный проект решения со всеми необходимыми документами и материалами, предусмотренными статьей 12 настоящего Положения, должен быть представлен в Совет Старохоперского муниципального образования в 10-ти дневный срок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3. Проект решения о местном бюджете подлежит официальному опубликованию и по нему проводятся публичные слушания.</w:t>
      </w:r>
    </w:p>
    <w:p>
      <w:pPr>
        <w:pStyle w:val="Normal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убличные слушания должны быть назначены не ранее чем через 7 дней со дня опубликования (обнародования)  решение Совета и не позднее, чем за 14 дней до дня проведения заседания Совета по принятию решения о бюджете.</w:t>
      </w:r>
    </w:p>
    <w:p>
      <w:pPr>
        <w:pStyle w:val="Normal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зультаты публичных слушаний должны быть опубликованы (обнародованы) не позднее чем через 3 дня после проведения публичных слушаний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13.</w:t>
      </w:r>
      <w:r>
        <w:rPr>
          <w:rFonts w:cs="PT Astra Serif" w:ascii="PT Astra Serif" w:hAnsi="PT Astra Serif"/>
          <w:szCs w:val="28"/>
        </w:rPr>
        <w:t xml:space="preserve"> Принятие проекта местного бюджета к рассмотрению.</w:t>
      </w:r>
    </w:p>
    <w:p>
      <w:pPr>
        <w:pStyle w:val="Normal"/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оект местного бюджета представляется на заседание Совета Старохоперского муниципального образования Главой Старохоперского муниципального образова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 местного бюджета после его представления принимается Советом Старохоперского муниципального образования к рассмотрению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14.</w:t>
      </w:r>
      <w:r>
        <w:rPr>
          <w:rFonts w:cs="PT Astra Serif" w:ascii="PT Astra Serif" w:hAnsi="PT Astra Serif"/>
          <w:szCs w:val="28"/>
        </w:rPr>
        <w:t xml:space="preserve"> Принятие проекта местного бюджета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. Проект решения местного бюджета должен быть рассмотрен на заседании Совета Старохоперского муниципального образования не позднее 25 декабря года, предшествующего очередному финансовому году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Принятое Советом решение о местном бюджете подписывается Главой Старохоперского муниципального образования и обнародуется в срок, установленный Бюджетным кодексом Российской Федерации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Действие решения о местном бюджете во времени определяется в соответствии с Бюджетным кодексом Российской Федерации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дел 4. Внесение изменений в решение о местном бюджете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5.</w:t>
      </w:r>
      <w:r>
        <w:rPr>
          <w:rFonts w:cs="PT Astra Serif" w:ascii="PT Astra Serif" w:hAnsi="PT Astra Serif"/>
          <w:szCs w:val="28"/>
        </w:rPr>
        <w:t xml:space="preserve">  Внесение изменений в решение о местном бюджете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 xml:space="preserve">1. Администрация разрабатывает и представляет в Совет Старохоперского муниципального образования проекты решений о внесении изменений в решение о местном бюджете на текущий финансовый год и плановый период по всем вопросам, являющимся предметом правового регулирования указанного решения.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Рассмотрение проекта решения о внесении изменений в решение о местном бюджете должно состояться на ближайшем заседании Совета депутатов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Раздел 5.</w:t>
      </w:r>
      <w:r>
        <w:rPr>
          <w:rFonts w:cs="PT Astra Serif" w:ascii="PT Astra Serif" w:hAnsi="PT Astra Serif"/>
          <w:szCs w:val="28"/>
        </w:rPr>
        <w:t xml:space="preserve"> Порядок исполнения местного бюджета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6.</w:t>
      </w:r>
      <w:r>
        <w:rPr>
          <w:rFonts w:cs="PT Astra Serif" w:ascii="PT Astra Serif" w:hAnsi="PT Astra Serif"/>
          <w:szCs w:val="28"/>
        </w:rPr>
        <w:t xml:space="preserve"> Исполнение местного бюджета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. Исполнение местного бюджета обеспечивается администрацией Старохоперского муниципального образова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Исполнения местного бюджета организуется на основе сводной бюджетной росписи и кассового плана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Местный бюджет  исполняется на основе единства кассы и подведомственности расходов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7.</w:t>
      </w:r>
      <w:r>
        <w:rPr>
          <w:rFonts w:cs="PT Astra Serif" w:ascii="PT Astra Serif" w:hAnsi="PT Astra Serif"/>
          <w:szCs w:val="28"/>
        </w:rPr>
        <w:t xml:space="preserve"> Лицевые счета для учета операций по исполнению местного бюджета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Лицевые счета участников бюджетного процесса, для учета операций по исполнению местного бюджета, открываются в финансовом органе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Порядок открытия и ведения лицевых счетов устанавливается финансовым органом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8.</w:t>
      </w:r>
      <w:r>
        <w:rPr>
          <w:rFonts w:cs="PT Astra Serif" w:ascii="PT Astra Serif" w:hAnsi="PT Astra Serif"/>
          <w:szCs w:val="28"/>
        </w:rPr>
        <w:t xml:space="preserve"> Исполнение местного бюджета по доходам, расходам и источникам финансирования дефицита бюджета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Исполнение местного бюджета по доходам, расходам и источникам финансирования дефицита бюджета осуществляется на основании положений Бюджетного кодекса Российской Федерации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Исполнение местного бюджета по расходам осуществляется в порядке, установленном финансовым органом, с соблюдением требований Бюджетного кодекса Российской Федерации и настоящего Положе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Исполнение местного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, установленном финансовым органом в соответствии с требованиями  Бюджетного кодекса Российской Федерации и настоящего Положе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19.</w:t>
      </w:r>
      <w:r>
        <w:rPr>
          <w:rFonts w:cs="PT Astra Serif" w:ascii="PT Astra Serif" w:hAnsi="PT Astra Serif"/>
          <w:szCs w:val="28"/>
        </w:rPr>
        <w:t xml:space="preserve"> Сводная бюджетная роспись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Бюджетная роспись составляется администрацией Старохоперского муниципального образования на основе утвержденного бюджета в соответствии с функциональной классификацией расходов бюджетов Российской федерации с поквартальной разбивкой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20.</w:t>
      </w:r>
      <w:r>
        <w:rPr>
          <w:rFonts w:cs="PT Astra Serif" w:ascii="PT Astra Serif" w:hAnsi="PT Astra Serif"/>
          <w:szCs w:val="28"/>
        </w:rPr>
        <w:t xml:space="preserve"> Кассовый план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Финансовый орган устанавливает порядок составления и ведения кассового плана, а также состав и сроки предо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дел 6. Составление, представление, рассмотрение и утверждение бюджетной отчетности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21.</w:t>
      </w:r>
      <w:r>
        <w:rPr>
          <w:rFonts w:cs="PT Astra Serif" w:ascii="PT Astra Serif" w:hAnsi="PT Astra Serif"/>
          <w:szCs w:val="28"/>
        </w:rPr>
        <w:t xml:space="preserve"> Составление и представление бюджетной отчетности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Бюджетная отчетность является годовой. Отчет об исполнении местного бюджета является ежеквартальным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Отчет об исполнении местного бюджета за первый квартал, полугодие и девять месяцев текущего финансового года утверждается администрацией Старохоперского муниципального образования и направляется в Совет Старохоперского муниципального образ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22.</w:t>
      </w:r>
      <w:r>
        <w:rPr>
          <w:rFonts w:cs="PT Astra Serif" w:ascii="PT Astra Serif" w:hAnsi="PT Astra Serif"/>
          <w:szCs w:val="28"/>
        </w:rPr>
        <w:t xml:space="preserve"> Представление, рассмотрение и утверждение годового отчета об исполнении местного бюджета Советом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. Годовой отчет об исполнении местного бюджета утверждается решением Собрания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2. Годовой отчет об исполнении местного бюджета представляется администрацией Старохоперского муниципального образования в Совет Старохоперского муниципального образования не позднее 31 марта текущего года, подготовка заключения на годовой отчет об исполнении местного бюджета проводится в срок не превышающий 1 месяц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Одновременно с годовым отчетом об исполнении местного бюджета представляются следующие документы: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 решения Совет Старохоперского муниципального образования об исполнении местного бюджета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аланс исполнения местного бюджета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чет о финансовых результатах деятельности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чет о движении денежных средств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;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ая бюджетная отчетность об исполнении местного бюджета и документы, предусмотренные бюджетным законодательством РФ.</w:t>
      </w:r>
    </w:p>
    <w:p>
      <w:pPr>
        <w:pStyle w:val="Style13"/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Пояснительная записка содержит анализ исполнения бюджетаи бюджетной отчетности, а также сведения о выполнении муниципального задания и (или) иных результатах использования бюджетных ассигнований гоавными распорядителями (получателями) бюджетных средств в отчетном финансовом году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5. В течение трех рабочих дней со дня внесения годового отчета об исполнении местного бюджета в Совет Старохоперского муниципального образования данный отчет направляется в бюджетную комиссию Старохоперского муниципального образования, которая в течение 3-х рабочих дней проводит проверку годового отчета об исполнении местного бюджета и составляет заключение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6. Годовой отчет об исполнении местного бюджета должен быть рассмотрен  Советом Старохоперского муниципального образования не позднее чем через 30 дней со дня его представле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7. По результатам рассмотрения годового отчета об исполнении местного бюджета Совет Старохоперского муниципального образования принимает решение об утверждении либо отклонении решения об исполнении местного бюджета. В случае отклонения  Советом  Старохоперского муниципального образования решения об исполнении местного бюджета,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8. Проект решения об исполнении местного бюджета подлежит официальному опубликованию и по нему проводятся публичные слушания. Сроки опубликования и порядок проведения публичных слушаний устанавливается в соответствии с уставом Старохоперского муниципального образования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9. Решением об исполнении местного бюджета утверждается отчет об исполнении местного бюджета за отчетный финансовый год и плановый период с указанием общего объема доходов, расходов и дефицита (профицита) бюджета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10. Отдельными приложениями к решению об исполнении местного бюджета за отчетный финансовый год и плановый период утверждаются показатели, установленные в соответствии с Бюджетным кодексом РФ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здел 7. Финансовый контроль за исполнением местного бюджета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23.</w:t>
      </w:r>
      <w:r>
        <w:rPr>
          <w:rFonts w:cs="PT Astra Serif" w:ascii="PT Astra Serif" w:hAnsi="PT Astra Serif"/>
          <w:szCs w:val="28"/>
        </w:rPr>
        <w:t xml:space="preserve"> Органы финансового контроля 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Органами муниципального финансового контроля являются: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PT Astra Serif" w:ascii="PT Astra Serif" w:hAnsi="PT Astra Serif"/>
          <w:szCs w:val="28"/>
        </w:rPr>
        <w:t>Совет Старохоперского муниципального образования;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PT Astra Serif" w:ascii="PT Astra Serif" w:hAnsi="PT Astra Serif"/>
          <w:szCs w:val="28"/>
        </w:rPr>
        <w:t>администрация Старохоперского муниципального образования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Осуществление финансового контроля устанавливается в соответствии с Бюджетным кодексом Российской Федерации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татья 24.</w:t>
      </w:r>
      <w:r>
        <w:rPr>
          <w:rFonts w:cs="PT Astra Serif" w:ascii="PT Astra Serif" w:hAnsi="PT Astra Serif"/>
          <w:szCs w:val="28"/>
        </w:rPr>
        <w:t xml:space="preserve"> Ответственность за бюджетные правонаруше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ветственность  за  бюджетные  правонарушения  в  Хоперском муниципальном образовании наступает  по  основаниям  и  в  формах,  предусмотренных  Бюджетным  кодексом  Российской  Федерации  и  иным  федеральным  законодательством.</w:t>
      </w:r>
    </w:p>
    <w:p>
      <w:pPr>
        <w:pStyle w:val="Heading1"/>
        <w:ind w:left="0" w:hanging="0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Heading1"/>
        <w:ind w:left="0" w:hanging="0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 xml:space="preserve">Раздел 8.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  <w:shd w:fill="FFFFFF" w:val="clear"/>
          </w:rPr>
          <w:t xml:space="preserve"> Исполнение судебных актов по искам к </w:t>
        </w:r>
        <w:r>
          <w:rPr>
            <w:rStyle w:val="InternetLink"/>
            <w:rFonts w:cs="PT Astra Serif" w:ascii="PT Astra Serif" w:hAnsi="PT Astra Serif"/>
            <w:szCs w:val="28"/>
          </w:rPr>
          <w:t>Старох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  <w:shd w:fill="FFFFFF" w:val="clear"/>
          </w:rPr>
          <w:t>оперскому муниципальному образованию о возмещении вреда, причиненного гражданину или юридическому лицу в результате незаконных действий (бездействия) государственных органов,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</w:t>
        </w:r>
      </w:hyperlink>
      <w:r>
        <w:rPr>
          <w:rFonts w:cs="PT Astra Serif" w:ascii="PT Astra Serif" w:hAnsi="PT Astra Serif"/>
          <w:b w:val="false"/>
          <w:szCs w:val="28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2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ля исполнения судебных актов по искам к </w:t>
      </w:r>
      <w:r>
        <w:rPr>
          <w:rFonts w:cs="PT Astra Serif" w:ascii="PT Astra Serif" w:hAnsi="PT Astra Serif"/>
          <w:sz w:val="28"/>
          <w:szCs w:val="28"/>
        </w:rPr>
        <w:t>Старох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перскому муниципальному образованию о возмещении вреда, причиненного незаконными действиями (бездействием) государственных органов или их должностных лиц, в том числе в результате издания государственными органами муниципального образова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</w:t>
      </w:r>
      <w:r>
        <w:rPr>
          <w:rFonts w:cs="PT Astra Serif" w:ascii="PT Astra Serif" w:hAnsi="PT Astra Serif"/>
          <w:sz w:val="28"/>
          <w:szCs w:val="28"/>
        </w:rPr>
        <w:t>Старох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перского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бюджета </w:t>
      </w:r>
      <w:r>
        <w:rPr>
          <w:rFonts w:cs="PT Astra Serif" w:ascii="PT Astra Serif" w:hAnsi="PT Astra Serif"/>
          <w:sz w:val="28"/>
          <w:szCs w:val="28"/>
        </w:rPr>
        <w:t>Старох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перского муниципального образования), судебных актов о присуждении компенсации за нарушение права на исполнение судебного акта в разумный срок за счет средств бюджета Старохоперского муниципального образования документы, указанные в пункте 2 статьи 242.1 настоящего Кодекса, направляются для исполнения в финансовый орган Старохоперского муниципального образ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распорядитель средств бюджет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арох</w:t>
      </w:r>
      <w:r>
        <w:rPr>
          <w:rFonts w:cs="PT Astra Serif" w:ascii="PT Astra Serif" w:hAnsi="PT Astra Serif"/>
          <w:sz w:val="28"/>
          <w:szCs w:val="28"/>
        </w:rPr>
        <w:t xml:space="preserve">оперского муниципального образования, обязан в течение 10 дней после вынесения (принятия) судебного акта в окончательной форме в порядке, установленном финансовым органо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арох</w:t>
      </w:r>
      <w:r>
        <w:rPr>
          <w:rFonts w:cs="PT Astra Serif" w:ascii="PT Astra Serif" w:hAnsi="PT Astra Serif"/>
          <w:sz w:val="28"/>
          <w:szCs w:val="28"/>
        </w:rPr>
        <w:t>оперского муниципального образования, направить в финансовый орган 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1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удовлетворении судом исковых или иных требований, предъявляемых к Старохоперскому муниципальному образованию и удовлетворяемых за счет казны муниципального образования, главный распорядитель средств бюджета Старохоперского муниципального образования, представлявший в суде интересы муниципального образования, также информирует финансовый орган муниципального образования о наличии оснований для обжалования судебного акта.</w:t>
      </w:r>
    </w:p>
    <w:p>
      <w:pPr>
        <w:pStyle w:val="Style12"/>
        <w:spacing w:before="0" w:after="25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арох</w:t>
      </w:r>
      <w:r>
        <w:rPr>
          <w:rFonts w:cs="PT Astra Serif" w:ascii="PT Astra Serif" w:hAnsi="PT Astra Serif"/>
          <w:sz w:val="28"/>
          <w:szCs w:val="28"/>
        </w:rPr>
        <w:t>оперского муниципального образования 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ю о результатах обжалования судебного акта.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аздел 9. Заключительные  положения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b/>
          <w:szCs w:val="28"/>
        </w:rPr>
        <w:t>Статья  26.</w:t>
      </w:r>
      <w:r>
        <w:rPr>
          <w:rFonts w:cs="PT Astra Serif" w:ascii="PT Astra Serif" w:hAnsi="PT Astra Serif"/>
          <w:szCs w:val="28"/>
        </w:rPr>
        <w:t xml:space="preserve">  Вступление  в  силу  настоящего  Положе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положение вступает в силу со дня его обнарод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екретарь Совета Старохоперского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 муниципального</w:t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района Саратовской области</w:t>
        <w:tab/>
        <w:tab/>
        <w:tab/>
        <w:tab/>
        <w:t>Н.Р.Мыльцева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119"/>
      <w:jc w:val="left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bk/Chast-tretya/Razdel-VIII/Glava-24.1/Statya-242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0:00Z</dcterms:created>
  <dc:creator>Хоперское</dc:creator>
  <dc:description/>
  <cp:keywords/>
  <dc:language>en-US</dc:language>
  <cp:lastModifiedBy>старый хопер</cp:lastModifiedBy>
  <cp:lastPrinted>2023-03-20T10:59:00Z</cp:lastPrinted>
  <dcterms:modified xsi:type="dcterms:W3CDTF">2023-04-04T10:26:00Z</dcterms:modified>
  <cp:revision>3</cp:revision>
  <dc:subject/>
  <dc:title/>
</cp:coreProperties>
</file>