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2/7 от 15.11.2025 года                      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О передаче осуществления части полномочий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органов местного самоуправления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Старохоперского муниципального образовани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органам местного самоуправлени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Балашовского муниципального района в 2025 году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7"/>
          <w:szCs w:val="27"/>
          <w:lang w:eastAsia="ru-RU" w:bidi="ar-SA"/>
        </w:rPr>
        <w:t xml:space="preserve">На основании части 4 статьи 15 Федерального закона от 06.10.2003 года № 131-ФЗ «Об общих принципах организации местного            самоуправления в Российской Федерации», закона Саратовской области  от 30.09.2014 г. № 108-ЗСО «О вопросах местного значения сельских                  поселений Саратовской области», решения Собрания депутатов                  Балашовского муниципального района № 61/19 от 27.11.2014 г.                             «Об утверждении порядка заключения органами местного самоуправления Балашовского муниципального района соглашений с органами местного                 самоуправления отдельных поселений, входящих в состав муниципального района о передаче (принятии) осуществлении части полномочий по                        решению вопросов местного значения», Устава Старохоперского                             муниципального образования Балашовского муниципального района                       Саратовской области, Совет Старохоперского  муниципального образования </w:t>
      </w:r>
    </w:p>
    <w:p>
      <w:pPr>
        <w:pStyle w:val="Normal"/>
        <w:suppressAutoHyphens w:val="false"/>
        <w:overflowPunct w:val="false"/>
        <w:autoSpaceDE w:val="false"/>
        <w:ind w:right="255" w:hanging="0"/>
        <w:jc w:val="center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right="255" w:hanging="0"/>
        <w:jc w:val="center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overflowPunct w:val="false"/>
        <w:autoSpaceDE w:val="false"/>
        <w:ind w:right="255" w:hanging="0"/>
        <w:jc w:val="center"/>
        <w:textAlignment w:val="baselin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Передать органам местного самоуправления Балашовского                       муниципального района с 1 января 2025 года осуществление части                    полномочий органов местного самоуправления Старохоперского                          муниципального  образования по решению следующих вопросов местного значения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 w:ascii="PT Astra Serif" w:hAnsi="PT Astra Serif"/>
          <w:kern w:val="0"/>
          <w:sz w:val="28"/>
          <w:lang w:eastAsia="ru-RU" w:bidi="ar-SA"/>
        </w:rPr>
        <w:t xml:space="preserve"> Составление и рассмотрение проекта бюджета поселения,                       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, в части: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- проверка бюджетной росписи муниципального образования и                внесение в нее изменений в соответствии с правовыми актами поселения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- проверка кассового плана муниципального образования на                             основании данных администрации муниципального  образования;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0" w:after="0"/>
        <w:ind w:firstLine="720"/>
        <w:contextualSpacing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                      бюджетных учреждений муниципального образования;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                        предусмотренных установленным порядком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- осуществление исполнения судебных актов по искам к поселению о возмещении вреда, причиненного незаконными действиями                             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- проверка отчётности об исполнении бюджета муниципального              образования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- контроль в </w:t>
      </w:r>
      <w:bookmarkStart w:id="0" w:name="_GoBack"/>
      <w:bookmarkEnd w:id="0"/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- осуществление внутреннего муниципального финансового                    контроля муниципального образования, в части 1 статьи 269.2 БК РФ, в части 8 статьи 99 Федерального закона № 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1.3. Оказание поддержки гражданам и их объединениям,                             участвующим в охране общественного порядка, создание условий для                                                       деятельности народных дружин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2. Заключить Соглашение с органами местного самоуправления             Балашовского муниципального района о передаче осуществления части полномочий по решению вопросов местного значения, отнесенных к               компетенции органов местного самоуправления Старохоперского                      муниципального образования, указанных в п.1 настоящего Решения с 1  января 2025 года. 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3. Подписание Соглашения поручить главе Старохоперского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eastAsia="Times New Roman" w:cs="PT Astra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Òåêñò äîêóìåíòà"/>
    <w:basedOn w:val="Normal"/>
    <w:qFormat/>
    <w:pPr>
      <w:overflowPunct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3600" w:right="0" w:hanging="0"/>
      <w:jc w:val="right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spacing w:lineRule="auto" w:line="240"/>
      <w:ind w:left="4956" w:right="0" w:hanging="0"/>
      <w:jc w:val="right"/>
    </w:pPr>
    <w:rPr>
      <w:b/>
      <w:bCs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uppressAutoHyphens w:val="false"/>
      <w:ind w:left="-720" w:right="0" w:hanging="0"/>
      <w:jc w:val="both"/>
    </w:pPr>
    <w:rPr>
      <w:rFonts w:ascii="Times New Roman" w:hAnsi="Times New Roman" w:cs="Times New Roman"/>
      <w:kern w:val="2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5:00Z</dcterms:created>
  <dc:creator>Batieva</dc:creator>
  <dc:description/>
  <dc:language>en-US</dc:language>
  <cp:lastModifiedBy>marin</cp:lastModifiedBy>
  <cp:lastPrinted>2024-11-26T09:05:00Z</cp:lastPrinted>
  <dcterms:modified xsi:type="dcterms:W3CDTF">2024-11-26T05:0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CE180F874C10825C7AF173AF59A2_13</vt:lpwstr>
  </property>
  <property fmtid="{D5CDD505-2E9C-101B-9397-08002B2CF9AE}" pid="3" name="KSOProductBuildVer">
    <vt:lpwstr>1049-12.2.0.13201</vt:lpwstr>
  </property>
</Properties>
</file>