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53/3 от   25.11.2024  года                                            </w:t>
        <w:tab/>
        <w:t xml:space="preserve">     с. Старый Хопе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О земельном налоге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на территории Старохопёрского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68" w:before="60" w:after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PT Astra Serif" w:ascii="PT Astra Serif" w:hAnsi="PT Astra Serif"/>
          <w:bCs/>
        </w:rPr>
        <w:t>В соответствии с главой 31 Налогового кодекса РФ, п.2 ст.14 Федерального закона №131-ФЗ от 06.10.2006 г. «Об общих принципах организации местного самоуправления в Российской Федерации » и Уставом Старохопёрского муниципального образования, Совет депутатов Старохопёрского муниципального образования</w:t>
      </w:r>
    </w:p>
    <w:p>
      <w:pPr>
        <w:pStyle w:val="Normal"/>
        <w:shd w:fill="FFFFFF" w:val="clear"/>
        <w:spacing w:lineRule="atLeast" w:line="300" w:before="60" w:after="18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>
          <w:rFonts w:ascii="Astra Serif;Times New Roman" w:hAnsi="Astra Serif;Times New Roman" w:cs="Astra Serif;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Установить и ввести в действие на территории Старохоперского муниципального образования Балашовского муниципального района Саратовской области земельный налог, определить ставки налога, порядок уплаты земельного налога для организаций, налоговые льготы по данному налогу, основания и порядок их применения, включая установления налогового вычета для отдельных категорий налогоплательщ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. Признать налогоплательщиками земельного налога организации и физические лица, обладающих земельными участками на праве собственности, праве постоянного (бессрочного) пользования или праве пожизненного наследуемого владения, в пределах границ Старохоперского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Налоговая база в отношении каждого земельного участка определяется как его кадастровая стоимость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PT Astra Serif" w:hAnsi="PT Astra Serif"/>
          <w:color w:val="000000"/>
          <w:sz w:val="28"/>
          <w:szCs w:val="28"/>
        </w:rPr>
        <w:t>4. Налоговым периодом признать календарный год, отчетными периодами для налогоплательщиков–организаций признать 1,2,3 квартал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логоплательщики-организации в течение налогового периода уплачивают авансовые платежи по земельному налогу в порядке и сроки, установленные статьей 397 Налогового Кодекса РФ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Установить на территории Старохопесркого муниципального образования Балашовского муниципального района Саратовской области налоговые ставки земельного налога от кадастровой стоимости в следующих размерах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bookmarkStart w:id="0" w:name="sub_21"/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0,3 процента в отношении земельных участков:</w:t>
      </w:r>
      <w:bookmarkEnd w:id="0"/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,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оторых превышает 300 миллионов рублей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земельных участков, кадастровая стоимость которых превышает 300 миллионов рублей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1,5 процента: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отношении прочих земельных участков и земельных участков, кадастровая стоимость которых превышает 300 миллионов рублей.</w:t>
      </w:r>
    </w:p>
    <w:p>
      <w:pPr>
        <w:pStyle w:val="Normal"/>
        <w:ind w:firstLine="454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Astra Serif;Times New Roman" w:ascii="Astra Serif;Times New Roman" w:hAnsi="Astra Serif;Times New Roman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PT Astra Serif" w:hAnsi="PT Astra Serif"/>
          <w:color w:val="000000"/>
          <w:sz w:val="28"/>
          <w:szCs w:val="28"/>
        </w:rPr>
        <w:t>6. Установить налоговые льготы по земельному налогу для организаций и физических лиц, имеющих земельные участки на праве собственности, постоянного (бессрочного) пользования и пожизненного наследуемого владения в пределах границ Старохоперского муниципального образования Балашовского муниципального района Саратовской области в соответствии со статьей 395 Налогового кодекса Российской Федерации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полнительно освободить от уплаты земельного налога на территории Старохоперского муниципального образ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органы местного самоуправления Старохопёрского муниципального образования и Балашовского муниципального района, учреждения искусства, кинематографии, образования, здравоохранения, социального обслуживания, культуры и спорта, спортивно-оздоровительной направленности (за исключением деятельности не по профилю спортивных сооружений, физкультурно-спортивных учреждений), финансирование которых производится за счёт средств бюджета Старохопёрского муниципального образования и (или) Балашовского муниципального район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земли общего пользования населенных пунктов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</w:t>
      </w:r>
      <w:r>
        <w:rPr>
          <w:rFonts w:cs="Arial" w:ascii="PT Astra Serif" w:hAnsi="PT Astra Serif"/>
          <w:color w:val="000000"/>
          <w:sz w:val="28"/>
          <w:szCs w:val="28"/>
        </w:rPr>
        <w:t>участников Великой Отечественной войны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етеранов (тружеников тыла) Великой Отечественной Войны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частников ликвидаций радиационных аварий и катастроф;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PT Astra Serif" w:hAnsi="PT Astra Serif"/>
          <w:color w:val="000000"/>
          <w:sz w:val="28"/>
          <w:szCs w:val="28"/>
        </w:rPr>
        <w:t>4) инвалидов 1 группы, инвалидов детства (за исключением земельного налога в отношении земель сельскохозяйственного назначения)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 организации и физические лица – в отношении земельных участков, занятых приютами для животных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) организации, осуществляющие в рамках реализации инвестиционного проекта капитальные вложения в расположенные на территории Старохоперского муниципального образования Балашовского муниципального района Саратовской области основные средства, в соответствии с приоритетными направлениями развития экономики Старохоперского МО Балашовского  муниципального района Саратовской области в размере не менее 150,0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 соответствии с Налоговым кодексом Российской Федерации для применения, установленных настоящим Решением льготы по земельному налогу налогоплательщики, имеющие право на налоговую льготу, представляют в 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3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Astra Serif;Times New Roman" w:ascii="Astra Serif;Times New Roman" w:hAnsi="Astra Serif;Times New Roman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Порядок предоставления налоговых льгот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овая льгота предоставляется в отношении одного земельного участка по выбору налогоплательщика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логоплательщики - физические лица, имеющие право на налоговые льготы, установленные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PT Astra Serif" w:hAnsi="PT Astra Serif"/>
          <w:color w:val="000000"/>
          <w:sz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 1 ноября, года 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hd w:fill="FFFFFF" w:val="clear"/>
        <w:spacing w:lineRule="atLeast" w:line="280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 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Организации-инвесторы, указанные в пункте 6 части 6 настоящего Решения освобождаются от уплаты земельного налога на срок окупаемости инвестиционного проекта, предусмотренный проектной документацией, но не более чем на три года. Льгота предоставляется в отношении земельных участков занятых вновь созданным имуществом в результате реализации инвестиционного проекта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именения пункта 6 части 6 настоящего Решения считать приоритетными направлениями развития экономики Старохоперского муниципального образования Балашовского муниципального района следующие виды экономической деятельности согласно Общероссийскому классификатору видов экономической деятельности:</w:t>
      </w:r>
    </w:p>
    <w:p>
      <w:pPr>
        <w:pStyle w:val="Normal"/>
        <w:numPr>
          <w:ilvl w:val="0"/>
          <w:numId w:val="2"/>
        </w:numPr>
        <w:ind w:left="1297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батывающие производства;</w:t>
      </w:r>
    </w:p>
    <w:p>
      <w:pPr>
        <w:pStyle w:val="Normal"/>
        <w:numPr>
          <w:ilvl w:val="0"/>
          <w:numId w:val="2"/>
        </w:numPr>
        <w:ind w:left="1297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ельское хозяйство;</w:t>
      </w:r>
    </w:p>
    <w:p>
      <w:pPr>
        <w:pStyle w:val="Normal"/>
        <w:numPr>
          <w:ilvl w:val="0"/>
          <w:numId w:val="2"/>
        </w:numPr>
        <w:ind w:left="1297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2"/>
        </w:numPr>
        <w:ind w:left="1297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оительство;</w:t>
      </w:r>
    </w:p>
    <w:p>
      <w:pPr>
        <w:pStyle w:val="Normal"/>
        <w:numPr>
          <w:ilvl w:val="0"/>
          <w:numId w:val="2"/>
        </w:numPr>
        <w:ind w:left="1297" w:hanging="0"/>
        <w:jc w:val="both"/>
        <w:rPr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чая деятельность по организации отдыха и развлечений (ОКВЭД 92.7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предоставления льготы по налогу является письменное заявление инвестора в налоговый орган. С заявлением в налоговой орган инвестор вправе предоставить следующие документы: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 о постановке на учет в налоговом органе на территории Балашовского муниципального район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, подтверждающие регистрацию юридических лиц и физических лиц, являющихся индивидуальными предпринимателями на территории Старохоперского муниципального образования Балашовского муниципального район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, подтверждающие фактическое осуществление деятельности на территории Старохоперского муниципального образования Балашовского муниципального район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, подтверждающие фактическое осуществление капитальных вложений в имущество расположенное на территории Старохоперского муниципального образования Балашовского муниципального района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вестиционный проект, в результате которого создано имущество;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вестиционное свидетельство, выданное администрацией Балашовского муниципального района.</w:t>
      </w:r>
    </w:p>
    <w:p>
      <w:pPr>
        <w:pStyle w:val="Normal"/>
        <w:ind w:firstLine="709"/>
        <w:jc w:val="both"/>
        <w:rPr>
          <w:rFonts w:ascii="Astra Serif;Times New Roman" w:hAnsi="Astra Serif;Times New Roman" w:cs="Astra Serif;Times New Roman"/>
          <w:color w:val="000000"/>
          <w:sz w:val="19"/>
          <w:szCs w:val="19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иод действия налогового освобождения определяется инвестиционным свидетельством, которое выдается администрацией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нятия «инвестор», «инвестиционный проект», «капитальные вложения», используемые в настоящем пункте, применяются в том значении, в котором они определены Федеральным законом от 25 февраля 1999 г. N 39-ФЗ "Об инвестиционной деятельности в Российской Федерации, осуществляемой в форме капитальных вложений"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8. Решение Совета Старохоперсккого муниципального образования </w:t>
      </w:r>
      <w:r>
        <w:rPr>
          <w:rFonts w:cs="PT Astra Serif" w:ascii="PT Astra Serif" w:hAnsi="PT Astra Serif"/>
          <w:bCs/>
        </w:rPr>
        <w:t>№ 26/2 от 31.08.2010 г. «О земельном налоге на территории Старохопёрского муниципального образования»</w:t>
      </w:r>
      <w:r>
        <w:rPr>
          <w:rFonts w:cs="Arial" w:ascii="PT Astra Serif" w:hAnsi="PT Astra Serif"/>
          <w:color w:val="000000"/>
          <w:szCs w:val="28"/>
        </w:rPr>
        <w:t xml:space="preserve"> признать утратившим силу с 1 января 2025г.</w:t>
      </w:r>
    </w:p>
    <w:p>
      <w:pPr>
        <w:pStyle w:val="Style26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color w:val="000000"/>
          <w:sz w:val="28"/>
          <w:szCs w:val="28"/>
        </w:rPr>
        <w:t>9. Настоящее решение подлежит опубликованию на официальном сайте Старохоперского муниципального образования 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taroxopersk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Calibri" w:ascii="PT Astra Serif" w:hAnsi="PT Astra Serif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PT Astra Serif" w:hAnsi="PT Astra Serif"/>
          <w:color w:val="000000"/>
          <w:sz w:val="28"/>
          <w:szCs w:val="28"/>
        </w:rPr>
        <w:t>10.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Старохопер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М.В. Илясо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bidi="ar-S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;Courier New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;SimSu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;SimSun" w:cs="Mangal;Courier New"/>
      <w:kern w:val="2"/>
      <w:lang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_Style 56"/>
    <w:basedOn w:val="Normal"/>
    <w:next w:val="Heading"/>
    <w:qFormat/>
    <w:pPr>
      <w:jc w:val="center"/>
    </w:pPr>
    <w:rPr>
      <w:b/>
      <w:sz w:val="32"/>
      <w:szCs w:val="20"/>
    </w:rPr>
  </w:style>
  <w:style w:type="paragraph" w:styleId="Style23">
    <w:name w:val="Òåêñò äîêóìåíòà"/>
    <w:basedOn w:val="Normal"/>
    <w:qFormat/>
    <w:pPr>
      <w:suppressAutoHyphens w:val="true"/>
      <w:overflowPunct w:val="false"/>
      <w:ind w:firstLine="720"/>
      <w:jc w:val="both"/>
    </w:pPr>
    <w:rPr>
      <w:kern w:val="2"/>
      <w:sz w:val="28"/>
      <w:szCs w:val="28"/>
      <w:lang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xope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00Z</dcterms:created>
  <dc:creator>comp2</dc:creator>
  <dc:description/>
  <cp:keywords/>
  <dc:language>en-US</dc:language>
  <cp:lastModifiedBy>marin</cp:lastModifiedBy>
  <cp:lastPrinted>2024-11-27T08:52:00Z</cp:lastPrinted>
  <dcterms:modified xsi:type="dcterms:W3CDTF">2024-11-27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73D6C34B1A49D298AFC075437324D3</vt:lpwstr>
  </property>
  <property fmtid="{D5CDD505-2E9C-101B-9397-08002B2CF9AE}" pid="4" name="KSOProductBuildVer">
    <vt:lpwstr>1049-11.2.0.1044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