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5/6 от 22.01.2025 года  </w:t>
      </w:r>
      <w:r>
        <w:rPr>
          <w:rFonts w:cs="Mangal" w:ascii="PT Astra Serif" w:hAnsi="PT Astra Serif"/>
          <w:b/>
          <w:bCs/>
          <w:sz w:val="28"/>
          <w:szCs w:val="28"/>
        </w:rPr>
        <w:tab/>
        <w:tab/>
        <w:tab/>
        <w:t xml:space="preserve">                    </w:t>
        <w:tab/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.Старый Хопер 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проекте внесения изменений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дополнений в Устав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рохоперского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 и о проведении публичных слушаний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а Старохоперского муниципального образования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</w:rPr>
        <w:t xml:space="preserve"> в целях приведения Устава </w:t>
      </w:r>
      <w:r>
        <w:rPr>
          <w:rFonts w:cs="PT Astra Serif" w:ascii="PT Astra Serif" w:hAnsi="PT Astra Serif"/>
          <w:sz w:val="28"/>
          <w:szCs w:val="28"/>
        </w:rPr>
        <w:t>Старо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</w:rPr>
        <w:t xml:space="preserve"> в соответствие с действующим законодательством</w:t>
      </w:r>
      <w:r>
        <w:rPr>
          <w:rFonts w:cs="PT Astra Serif" w:ascii="PT Astra Serif" w:hAnsi="PT Astra Serif"/>
          <w:sz w:val="28"/>
          <w:szCs w:val="28"/>
        </w:rPr>
        <w:t xml:space="preserve"> Совет Старохоперского муниципального образован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Устав Старохоперского муниципального образования, принятый решением Совета Старохоперского муниципального образования № 43/1 от  15 марта 2019 г. следующие изменени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Устав Старохоперского сельского поселения Балашовского муниципального района Сарат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Часть 3 статьи 1 Устава Старохоперского муниципального образования Балашовского муниципального района Саратовской области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3.Официальное наименование муниципального образования - Старохоперское сельское поселение Балашовского муниципального района Саратовской области (далее – Старохоперское муниципальное образование, муниципальное образование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Старохоперское муниципальное образование Балашовского муниципального района Саратовской области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>1.3. Часть 2 статьи 1 устава чита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«2.Статус и границы территории поселения установлены Законом Саратовской области от 27 декабря 2004 года №101-ЗСО «О муниципальных образованиях, входящих в состав Балашовского муниципального района Саратовской области»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 xml:space="preserve">1.4. Часть 1 статьи 3 «Вопросы местного значения» дополнить пунктом 24 следующего содержания: 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 xml:space="preserve">«24) </w:t>
      </w:r>
      <w:r>
        <w:rPr>
          <w:rFonts w:cs="Calibri" w:ascii="PT Astra Serif" w:hAnsi="PT Astra Serif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" w:hAnsi="PT Astra Serif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" w:hAnsi="PT Astra Serif"/>
          <w:sz w:val="28"/>
          <w:szCs w:val="28"/>
          <w:lang w:bidi="gu-IN"/>
        </w:rPr>
        <w:t xml:space="preserve"> от 7 июля 2003 года  № 112-ФЗ «О личном подсобном хозяйстве», в похозяйственных книгах.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народовать проект внесения изменений в Устав Старохоперского муниципального образования Балашовского муниципального района  для обсуждения его с гражданами с 22.01.2025года по 21.02.2025 года в установленных местах обнародования  муниципальных  правовых актов в селе с. Старый Хопер – в здании администрации, с. Старый Хопер – стенд возле магазина по улице Советской, д. 58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ля обсуждения проекта изменений и дополнений Устава Старохоперского муниципального образования Балашовского муниципального района, после его обнародования, провести публичные слушания в 16.00 часов 21.02.2025 года в здании СДК с. Старый Хопер по адресу: Саратовская обл., Балашовский р-н, с. Старый Хопер, ул.Советская, д. 75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твердить порядок учета предложений по проекту изменений и дополнений  Устава Старохоперского муниципального образования Балашовского муниципального района и участия граждан в его обсуждении согласно приложению №1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Утвердить состав рабочей группы по учету предложений, замечаний населения по проекту решения «О внесении изменений и дополнений в Устав Старохоперского муниципального образования» в количестве 3 человека:</w:t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Шеина Светлана Леонидовна </w:t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ыльцева Надежда Равиловна</w:t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йдинян Шушанник Борисов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>6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. Настоящее Решение под</w:t>
      </w: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>лежит обнародованию и вступает в силу с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омента его обнародов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Старохоперск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М.В.Иляс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/>
          <w:b/>
          <w:sz w:val="24"/>
          <w:szCs w:val="24"/>
          <w:lang w:val="en-US" w:bidi="zxx"/>
        </w:rPr>
      </w:pPr>
      <w:r>
        <w:rPr>
          <w:rFonts w:cs="PT Astra Serif" w:ascii="PT Astra Serif" w:hAnsi="PT Astra Serif"/>
          <w:b/>
          <w:sz w:val="24"/>
          <w:szCs w:val="24"/>
          <w:lang w:val="en-US" w:bidi="zxx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/>
          <w:b/>
          <w:sz w:val="24"/>
          <w:szCs w:val="24"/>
          <w:lang w:bidi="zxx"/>
        </w:rPr>
      </w:pPr>
      <w:r>
        <w:rPr>
          <w:rFonts w:cs="PT Astra Serif" w:ascii="PT Astra Serif" w:hAnsi="PT Astra Serif"/>
          <w:b/>
          <w:sz w:val="24"/>
          <w:szCs w:val="24"/>
          <w:lang w:bidi="zxx"/>
        </w:rPr>
        <w:t>Приложение №1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/>
          <w:b/>
          <w:sz w:val="24"/>
          <w:szCs w:val="24"/>
          <w:lang w:bidi="zxx"/>
        </w:rPr>
      </w:pPr>
      <w:r>
        <w:rPr>
          <w:rFonts w:cs="PT Astra Serif" w:ascii="PT Astra Serif" w:hAnsi="PT Astra Serif"/>
          <w:b/>
          <w:sz w:val="24"/>
          <w:szCs w:val="24"/>
          <w:lang w:bidi="zxx"/>
        </w:rPr>
        <w:t xml:space="preserve">к решению Совета </w:t>
      </w:r>
      <w:r>
        <w:rPr>
          <w:rFonts w:cs="PT Astra Serif" w:ascii="PT Astra Serif" w:hAnsi="PT Astra Serif"/>
          <w:b/>
          <w:sz w:val="24"/>
          <w:szCs w:val="24"/>
        </w:rPr>
        <w:t>Старохоперского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/>
          <w:b/>
          <w:sz w:val="24"/>
          <w:szCs w:val="24"/>
          <w:lang w:bidi="zxx"/>
        </w:rPr>
      </w:pPr>
      <w:r>
        <w:rPr>
          <w:rFonts w:cs="PT Astra Serif" w:ascii="PT Astra Serif" w:hAnsi="PT Astra Serif"/>
          <w:b/>
          <w:sz w:val="24"/>
          <w:szCs w:val="24"/>
          <w:lang w:bidi="zxx"/>
        </w:rPr>
        <w:t xml:space="preserve">муниципального образования    </w:t>
      </w:r>
    </w:p>
    <w:p>
      <w:pPr>
        <w:pStyle w:val="Normal"/>
        <w:ind w:left="5103" w:hanging="0"/>
        <w:jc w:val="right"/>
        <w:rPr/>
      </w:pPr>
      <w:r>
        <w:rPr>
          <w:rFonts w:cs="PT Astra Serif" w:ascii="PT Astra Serif" w:hAnsi="PT Astra Serif"/>
          <w:b/>
          <w:sz w:val="24"/>
          <w:szCs w:val="24"/>
          <w:lang w:bidi="zxx"/>
        </w:rPr>
        <w:t>№</w:t>
      </w:r>
      <w:r>
        <w:rPr>
          <w:rFonts w:cs="PT Astra Serif" w:ascii="PT Astra Serif" w:hAnsi="PT Astra Serif"/>
          <w:b/>
          <w:sz w:val="24"/>
          <w:szCs w:val="24"/>
          <w:lang w:bidi="zxx"/>
        </w:rPr>
        <w:t xml:space="preserve">55/6  от 22.01.2025 г.  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/>
          <w:b/>
          <w:sz w:val="24"/>
          <w:szCs w:val="24"/>
          <w:lang w:bidi="zxx"/>
        </w:rPr>
      </w:pPr>
      <w:r>
        <w:rPr>
          <w:rFonts w:cs="PT Astra Serif" w:ascii="PT Astra Serif" w:hAnsi="PT Astra Serif"/>
          <w:b/>
          <w:sz w:val="24"/>
          <w:szCs w:val="24"/>
          <w:lang w:bidi="zxx"/>
        </w:rPr>
      </w:r>
    </w:p>
    <w:p>
      <w:pPr>
        <w:pStyle w:val="Normal"/>
        <w:ind w:left="-1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учета </w:t>
      </w:r>
    </w:p>
    <w:p>
      <w:pPr>
        <w:pStyle w:val="Normal"/>
        <w:spacing w:before="0" w:after="120"/>
        <w:ind w:left="-1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ложений по проект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изменений и дополн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става Старохоперского муниципального образования Балашовского муниципального района и участия граждан в его обсуждении</w:t>
      </w:r>
    </w:p>
    <w:p>
      <w:pPr>
        <w:pStyle w:val="Normal"/>
        <w:spacing w:before="0" w:after="120"/>
        <w:ind w:left="-1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ор предложений граждан, органов местного самоуправления, организаций, предприятий, учреждений, общественных объединений по проекту Устава Старохопер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Устава Старохоперского муниципального образования Балаш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направляются в письменной форме в администрацию Старохоперского муниципального образования по адресу: Саратовская область, Балашовский район,  с.Старый Хопер, ул.Советская, 60  в течение 30 дней со дня обнародования проекта Устава Старохоперского муниципального образования Балаш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overflowPunct w:val="tru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 внесшие предложения, заблаговременно извещаются о времени и месте рассмотрения предложений по проекту Устава Старохоперского муниципального образования Балашовского муниципального района, имеют право присутствовать при рассмотрении предложений и изложить свою пози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overflowPunct w:val="tru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overflowPunct w:val="tru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проживающие на территории муниципального образования, могут участвовать в обсуждении проекта Устава Старохоперского муниципального образования Балашовского муниципального района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overflowPunct w:val="tru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носят рекомендательный характ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overflowPunct w:val="tru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граждан учитываются Советом Старохоперского муниципального образования при принятии решения о принятии Устава Старохоперского муниципального образования Балашовского муниципального рай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Старохоперск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М.В.Иляс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PT Astra Serif" w:hAnsi="PT Astra Serif" w:cs="Tahoma"/>
          <w:b/>
          <w:b/>
          <w:color w:val="000000"/>
          <w:sz w:val="28"/>
          <w:szCs w:val="28"/>
        </w:rPr>
      </w:pPr>
      <w:r>
        <w:rPr>
          <w:rFonts w:cs="Tahoma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0:00Z</dcterms:created>
  <dc:creator>Голикова</dc:creator>
  <dc:description/>
  <dc:language>en-US</dc:language>
  <cp:lastModifiedBy>старый хопер</cp:lastModifiedBy>
  <cp:lastPrinted>2025-02-20T14:22:00Z</cp:lastPrinted>
  <dcterms:modified xsi:type="dcterms:W3CDTF">2025-02-20T12:50:00Z</dcterms:modified>
  <cp:revision>2</cp:revision>
  <dc:subject/>
  <dc:title/>
</cp:coreProperties>
</file>