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;Courier New"/>
          <w:b/>
          <w:b/>
          <w:sz w:val="28"/>
          <w:szCs w:val="28"/>
        </w:rPr>
      </w:pPr>
      <w:r>
        <w:rPr>
          <w:rFonts w:cs="Mangal;Courier New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;Courier New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6/1 от 21.02.2025 года  </w:t>
      </w:r>
      <w:r>
        <w:rPr>
          <w:rFonts w:cs="Mangal;Courier New" w:ascii="PT Astra Serif" w:hAnsi="PT Astra Serif"/>
          <w:b/>
          <w:bCs/>
          <w:sz w:val="28"/>
          <w:szCs w:val="28"/>
        </w:rPr>
        <w:tab/>
        <w:tab/>
        <w:tab/>
        <w:t xml:space="preserve">                    </w:t>
        <w:tab/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Старый Хопер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я изменений и дополнений в Уста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рохопер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а Старохоперского муниципального образования Балашовского муниципального района Саратовской области,</w:t>
      </w:r>
      <w:r>
        <w:rPr>
          <w:rFonts w:cs="PT Astra Serif" w:ascii="PT Astra Serif" w:hAnsi="PT Astra Serif"/>
          <w:sz w:val="28"/>
        </w:rPr>
        <w:t xml:space="preserve"> в целях приведения Устава </w:t>
      </w:r>
      <w:r>
        <w:rPr>
          <w:rFonts w:cs="PT Astra Serif" w:ascii="PT Astra Serif" w:hAnsi="PT Astra Serif"/>
          <w:sz w:val="28"/>
          <w:szCs w:val="28"/>
        </w:rPr>
        <w:t>Старохопер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</w:rPr>
        <w:t xml:space="preserve"> в соответствие с действующим 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Совет Старохоперского муниципального образован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Старохоперского муниципального образования, принятый решением Совета Старохоперского муниципального образования № 43/1 от  15 марта 2019 г. следующие измене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Устав Старохоперского сельского поселения Балашовского муниципального района Сара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Часть 3 статьи 1 Устава Старохоперского муниципального образования Балашовского муниципального района Саратовской области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Официальное наименование муниципального образования - Старохоперское сельское поселение Балашовского муниципального района Саратовской области (далее – Старохоперское муниципальное образование, муниципальное образование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Старохоперское муниципальное образование Балашовского муниципального района Саратовской области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gu-IN"/>
        </w:rPr>
        <w:t>1.3. Часть 2 статьи 1 устава чита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>«2.Статус и границы территории поселения установлены Законом Саратовской области от 27 декабря 2004 года №101-ЗСО «О муниципальных образованиях, входящих в состав Балашовского муниципального района Саратовской области»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1.4. Часть 1 статьи 3 «Вопросы местного значения» дополнить пунктом 24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bidi="gu-IN"/>
        </w:rPr>
      </w:pPr>
      <w:r>
        <w:rPr>
          <w:rFonts w:cs="PT Astra Serif" w:ascii="PT Astra Serif" w:hAnsi="PT Astra Serif"/>
          <w:sz w:val="28"/>
          <w:szCs w:val="28"/>
          <w:lang w:bidi="gu-IN"/>
        </w:rPr>
        <w:t xml:space="preserve">«24) </w:t>
      </w:r>
      <w:r>
        <w:rPr>
          <w:rFonts w:cs="Calibri" w:ascii="PT Astra Serif" w:hAnsi="PT Astra Serif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" w:hAnsi="PT Astra Serif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" w:hAnsi="PT Astra Serif"/>
          <w:sz w:val="28"/>
          <w:szCs w:val="28"/>
          <w:lang w:bidi="gu-IN"/>
        </w:rPr>
        <w:t xml:space="preserve"> от 7 июля 2003 года  № 112-ФЗ «О личном подсобном хозяйстве», в похозяйственных книгах.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тарохоперс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М.В.Иляс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5:00Z</dcterms:created>
  <dc:creator>Голикова</dc:creator>
  <dc:description/>
  <dc:language>en-US</dc:language>
  <cp:lastModifiedBy>marin</cp:lastModifiedBy>
  <cp:lastPrinted>2025-02-20T14:44:00Z</cp:lastPrinted>
  <dcterms:modified xsi:type="dcterms:W3CDTF">2025-02-20T10:45:00Z</dcterms:modified>
  <cp:revision>2</cp:revision>
  <dc:subject/>
  <dc:title/>
</cp:coreProperties>
</file>