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ТАРОХОПЕ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pBdr>
          <w:bottom w:val="thickThinSmallGap" w:sz="24" w:space="7" w:color="622423"/>
        </w:pBd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3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120"/>
        <w:ind w:firstLine="567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9-п от 20.12.2022г.</w:t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Об отмене постановления №33-п от 17.12.2015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«Об утверждении порядка формирования,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утверждения и ведения плана-график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закупок товаров, работ, услуг для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обеспечения нужд Старохопер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муниципального образования Балашо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муниципального района Сарат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основании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 xml:space="preserve">ч. 3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подп. «д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</w:t>
      </w:r>
      <w:r>
        <w:rPr>
          <w:rFonts w:cs="PT Astra Serif" w:ascii="PT Astra Serif" w:hAnsi="PT Astra Serif"/>
          <w:sz w:val="28"/>
          <w:szCs w:val="28"/>
        </w:rPr>
        <w:t>администрация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60"/>
        <w:jc w:val="both"/>
        <w:rPr>
          <w:rFonts w:ascii="PT Astra Serif" w:hAnsi="PT Astra Serif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200" w:after="200"/>
        <w:ind w:right="30" w:firstLine="567"/>
        <w:jc w:val="center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1. Постановление  № 33-п «Об утверждении порядок формирования, утверждения и ведения плана-графика закупок товаров, работ, услуг для обеспечения нужд Старохоперского муниципального образования Балашовского муниципального района Саратовской области» от 17.12.2015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 xml:space="preserve">2. Настоящее постановление подлежит размещению на официальном сай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администрации Балашовского муниципального и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главы</w:t>
      </w:r>
      <w:r>
        <w:rPr>
          <w:rFonts w:eastAsia="Times New Roman" w:cs="PT Astra Serif" w:ascii="PT Astra Serif" w:hAnsi="PT Astra Serif"/>
          <w:b/>
          <w:bCs/>
          <w:color w:val="000000"/>
          <w:spacing w:val="2"/>
          <w:sz w:val="28"/>
          <w:szCs w:val="28"/>
          <w:lang w:eastAsia="ru-RU"/>
        </w:rPr>
        <w:t xml:space="preserve"> Старохоперского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   М.В. Иля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8:00Z</dcterms:created>
  <dc:creator>старый хопер</dc:creator>
  <dc:description/>
  <cp:keywords/>
  <dc:language>en-US</dc:language>
  <cp:lastModifiedBy>старый хопер</cp:lastModifiedBy>
  <cp:lastPrinted>2022-12-21T16:11:00Z</cp:lastPrinted>
  <dcterms:modified xsi:type="dcterms:W3CDTF">2022-12-21T13:12:00Z</dcterms:modified>
  <cp:revision>4</cp:revision>
  <dc:subject/>
  <dc:title/>
</cp:coreProperties>
</file>