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1/2 от 28.12.2022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№ 61.1/1 от 05.02.2020г. «О денежном содержании лиц, замещающих муниципальные должности органа местного самоуправления Старохоперского муниципального образования Балашовского муниципального района Саратовской области, осуществляющих свои полномочия на постоянной основе»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шение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 Старохоперского муниципального образования Балашовского муниципального района Саратовской области № 20/1 от 16.12.2022 г.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,  и на основании Устава Старохоперского  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следующие изменения в Решение Совета Старохоперского муниципального образования № 61.1/1 от 05.02.2020г. «О денежном содержании лиц, замещающих муниципальные должности органа местного самоуправления Старохоперского муниципального образования Балашовского муниципального района Саратовской области, осуществляющих свои полномочия на постоянной основе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статье 1 в приложении к решению слова «90 процентов» заменить на слова «50 процентов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Приложение № 1  к Положению 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меры денежного содержания лиц, замещающего должность органа местного самоуправления Старохоперского муниципального образования Балаш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6"/>
        <w:gridCol w:w="1962"/>
        <w:gridCol w:w="1348"/>
        <w:gridCol w:w="1237"/>
        <w:gridCol w:w="1721"/>
      </w:tblGrid>
      <w:tr>
        <w:trPr>
          <w:trHeight w:val="7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лжностной оклад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жемесяч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нежное поощр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ячное денежное содерж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%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уб. 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>
          <w:trHeight w:val="1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63,00</w:t>
            </w:r>
          </w:p>
        </w:tc>
      </w:tr>
    </w:tbl>
    <w:p>
      <w:pPr>
        <w:pStyle w:val="Normal"/>
        <w:ind w:right="-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Настоящее решение вступает в силу со дня его обнародования (опубликования) и распространяется на правоотношения, возникшие с 01.01.2023 года. 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 xml:space="preserve">                   </w:t>
        <w:tab/>
        <w:tab/>
        <w:t>Н.Р.Мыльцева</w:t>
      </w:r>
    </w:p>
    <w:p>
      <w:pPr>
        <w:pStyle w:val="TextBodyIndent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28"/>
      <w:jc w:val="both"/>
      <w:outlineLvl w:val="0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28"/>
      <w:ind w:firstLine="720"/>
      <w:jc w:val="both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8:00Z</dcterms:created>
  <dc:creator>Пользователь</dc:creator>
  <dc:description/>
  <dc:language>en-US</dc:language>
  <cp:lastModifiedBy>старый хопер</cp:lastModifiedBy>
  <cp:lastPrinted>2023-01-16T11:09:00Z</cp:lastPrinted>
  <dcterms:modified xsi:type="dcterms:W3CDTF">2023-01-16T08:09:00Z</dcterms:modified>
  <cp:revision>3</cp:revision>
  <dc:subject/>
  <dc:title>СОВЕТ</dc:title>
</cp:coreProperties>
</file>