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1/6 от 28.12.2022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оплате труда технического персонала, занятого на работах по обслуживанию органов местного самоуправления  Старохоперского муниципального образования»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шение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а Старохоперского муниципального образования Балашовского муниципального района Саратовской области № 20/1 от 16.12.2022 г.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бюджете Старохоперского муниципального образования Балашовского муниципального района Саратовской области на 2023 год и плановый период 2024 и 2025 годов»,  и на основании Устава Старохоперского  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приложение № 4  к решению Совета Старохоперского муниципального образования Балашовского муниципального района № 15/1 от 11.09.2017г. внести следующие изменения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оплате труда технического персонала, занятого на работах по обслуживанию органов местного самоуправления  Старохоперского муниципального образования» </w:t>
      </w:r>
      <w:r>
        <w:rPr>
          <w:rFonts w:cs="PT Astra Serif" w:ascii="PT Astra Serif" w:hAnsi="PT Astra Serif"/>
          <w:sz w:val="28"/>
          <w:szCs w:val="28"/>
        </w:rPr>
        <w:t>изложить  в следующей редакции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1134"/>
        <w:jc w:val="center"/>
        <w:rPr/>
      </w:pPr>
      <w:r>
        <w:rPr>
          <w:b/>
          <w:sz w:val="28"/>
          <w:szCs w:val="28"/>
        </w:rPr>
        <w:t>Размер должностного оклада технического персонала, занятого на работах по обслуживанию органов местного самоуправления Старохопер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6 250,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момента обнародования и распространяется на правоотношения, возникшие с 01.01.2023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кретарь Совет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 xml:space="preserve">                   </w:t>
        <w:tab/>
        <w:tab/>
        <w:t>Н.Р.Мыль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28"/>
      <w:jc w:val="both"/>
      <w:outlineLvl w:val="0"/>
    </w:pPr>
    <w:rPr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28"/>
      <w:ind w:firstLine="720"/>
      <w:jc w:val="both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6:00Z</dcterms:created>
  <dc:creator>Пользователь</dc:creator>
  <dc:description/>
  <cp:keywords/>
  <dc:language>en-US</dc:language>
  <cp:lastModifiedBy>старый хопер</cp:lastModifiedBy>
  <cp:lastPrinted>2023-01-16T12:09:00Z</cp:lastPrinted>
  <dcterms:modified xsi:type="dcterms:W3CDTF">2023-01-20T07:45:00Z</dcterms:modified>
  <cp:revision>3</cp:revision>
  <dc:subject/>
  <dc:title>СОВЕТ</dc:title>
</cp:coreProperties>
</file>