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10/3 от 24.03.2022 г.                                                   </w:t>
        <w:tab/>
        <w:t xml:space="preserve">                    с.Старый Хоп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объектов, в отношении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х планируется заключение концессионных</w:t>
      </w:r>
    </w:p>
    <w:p>
      <w:pPr>
        <w:pStyle w:val="Heading4"/>
        <w:rPr/>
      </w:pPr>
      <w:r>
        <w:rPr>
          <w:rFonts w:cs="Times New Roman" w:ascii="Times New Roman" w:hAnsi="Times New Roman"/>
          <w:sz w:val="26"/>
          <w:szCs w:val="26"/>
        </w:rPr>
        <w:t>соглашений на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 Федерального закона от 21 июля 2005 года № 115-ФЗ «О концессионных соглашениях», Уставом Старохоперского муниципального образования Балашовского муниципального района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1"/>
        <w:widowControl/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объектов, в отношении которых планируется заключение концессионных соглашений на территории Старохоперского муниципального образования Балашовского муниципального района Саратовской области на 2022 год, согласно приложению № 1 к настоящему решению.</w:t>
      </w:r>
    </w:p>
    <w:p>
      <w:pPr>
        <w:pStyle w:val="ConsNormal1"/>
        <w:widowControl/>
        <w:ind w:left="567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left="567" w:right="0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шение Совета №76/1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 21.01.2021г.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ConsNormal1"/>
        <w:widowControl/>
        <w:ind w:left="567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ConsNormal1"/>
        <w:widowControl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567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тарохопер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В.Завья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00"/>
          <w:pgMar w:left="1276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администрации </w:t>
            </w:r>
            <w:r>
              <w:rPr>
                <w:rFonts w:cs="Times New Roman" w:ascii="Times New Roman" w:hAnsi="Times New Roman"/>
                <w:iCs/>
              </w:rPr>
              <w:t>Старохопер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</w:t>
              <w:br/>
              <w:t>№10/3 от 24.03.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4"/>
        <w:gridCol w:w="4608"/>
        <w:gridCol w:w="4051"/>
        <w:gridCol w:w="1351"/>
        <w:gridCol w:w="1049"/>
        <w:gridCol w:w="1285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тонахожд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хническое опис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в рублях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в рубля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таточная стоимость  (в рублях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важина №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ая область, Балашовский район,    </w:t>
              <w:br/>
              <w:t xml:space="preserve"> с. Старый Хопер,  ул. Степана Раз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, глубиной 9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9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важина №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Балашовский район,                с. Старый Хопер,  ул. Степана Раз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, глубиной 9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9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прово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Старый Хопе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женность 14000 м, из котор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=25 мм – 800 м; Д=50 мм – 7500 м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=100 мм – 570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89. Трубы стальные, чугунные, п/этиленов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езианская скважина №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Старый Хопер,  ул. Степана Раз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ллическая констру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убина 90 м, диаметр 219 м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шня водонапорна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Старый Хопе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та 7,5 м, металлическая конструкция площадью 6,2 кв. м, объемом 15 куб. м)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9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шня водонапорна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Старый Хопе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та 9 м, металлическая конструкция площадью 6,2 кв. м, объемом 8 куб. м)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постройки 199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адастр-й номер 64:06:120601:2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Балашовский район,               с. Старый Хопер,   ул. Степана Раз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753 +/-9.60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адастр-й номер 64:06:120501:12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 область, Балашовский район,                с. Старый Хопер,  ул. Степана Раз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624 +/- 8.74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6502"/>
      </w:tblGrid>
      <w:tr>
        <w:trPr>
          <w:trHeight w:val="554" w:hRule="atLeast"/>
        </w:trPr>
        <w:tc>
          <w:tcPr>
            <w:tcW w:w="9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тарохопер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В.Завья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901"/>
        </w:tabs>
        <w:ind w:left="1968" w:hanging="17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ижний колонтитул Знак"/>
    <w:qFormat/>
    <w:rPr>
      <w:sz w:val="20"/>
      <w:szCs w:val="20"/>
      <w:lang w:val="en-US" w:bidi="ar-SA"/>
    </w:rPr>
  </w:style>
  <w:style w:type="character" w:styleId="Style27">
    <w:name w:val="Название Знак"/>
    <w:qFormat/>
    <w:rPr>
      <w:b/>
      <w:bCs/>
      <w:sz w:val="24"/>
      <w:szCs w:val="24"/>
      <w:lang w:val="en-US" w:bidi="ar-SA"/>
    </w:rPr>
  </w:style>
  <w:style w:type="character" w:styleId="Style28">
    <w:name w:val="Подзаголовок Знак"/>
    <w:qFormat/>
    <w:rPr>
      <w:rFonts w:eastAsia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Основной текст_"/>
    <w:qFormat/>
    <w:rPr>
      <w:rFonts w:ascii="Century Schoolbook" w:hAnsi="Century Schoolbook" w:eastAsia="Century Schoolbook" w:cs="Century Schoolbook"/>
      <w:spacing w:val="-3"/>
      <w:sz w:val="26"/>
      <w:szCs w:val="26"/>
      <w:lang w:bidi="ar-SA"/>
    </w:rPr>
  </w:style>
  <w:style w:type="character" w:styleId="Style3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Style35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shd w:fill="auto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3" w:before="240" w:after="0"/>
      <w:jc w:val="center"/>
    </w:pPr>
    <w:rPr>
      <w:rFonts w:ascii="Century Schoolbook" w:hAnsi="Century Schoolbook" w:eastAsia="Century Schoolbook" w:cs="Times New Roman"/>
      <w:spacing w:val="-3"/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8:00Z</dcterms:created>
  <dc:creator>НПП "Гарант-Сервис"</dc:creator>
  <dc:description>Документ экспортирован из системы ГАРАНТ</dc:description>
  <cp:keywords/>
  <dc:language>en-US</dc:language>
  <cp:lastModifiedBy>старый хопер</cp:lastModifiedBy>
  <cp:lastPrinted>2017-06-14T11:00:00Z</cp:lastPrinted>
  <dcterms:modified xsi:type="dcterms:W3CDTF">2022-05-25T07:14:00Z</dcterms:modified>
  <cp:revision>17</cp:revision>
  <dc:subject/>
  <dc:title>Положение</dc:title>
</cp:coreProperties>
</file>